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7.jpeg" ContentType="image/jpeg"/>
  <Override PartName="/word/media/image38.jpeg" ContentType="image/jpeg"/>
  <Override PartName="/word/media/image40.jpeg" ContentType="image/jpeg"/>
  <Override PartName="/word/media/image44.png" ContentType="image/png"/>
  <Override PartName="/word/media/image45.jpeg" ContentType="image/jpeg"/>
  <Override PartName="/word/media/image46.jpeg" ContentType="image/jpeg"/>
  <Override PartName="/word/media/image30.jpeg" ContentType="image/jpeg"/>
  <Override PartName="/word/media/image43.png" ContentType="image/png"/>
  <Override PartName="/word/media/image47.jpeg" ContentType="image/jpeg"/>
  <Override PartName="/word/media/image20.jpeg" ContentType="image/jpeg"/>
  <Override PartName="/word/media/image31.jpeg" ContentType="image/jpeg"/>
  <Override PartName="/word/media/image48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2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28.jpeg" ContentType="image/jpeg"/>
  <Override PartName="/word/media/image51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ТЕХНИКА БЕЗОПАСНОСТИ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>Приведенные далее правила техники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безопасности обращают внимание на серьезную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ответственность, возлагаемую на владельцев и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пользователей огнестрельным оружием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>При неправильном обращении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огнестрельное оружие может быть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источником опасности, а также причиной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серьезного и необратимого ущерба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)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Никогда не направляйте </w:t>
      </w:r>
      <w:r>
        <w:rPr>
          <w:rFonts w:cs="HelveticaCyr-Upright;Times New Roman" w:ascii="HelveticaCyr-Upright;Times New Roman" w:hAnsi="HelveticaCyr-Upright;Times New Roman"/>
        </w:rPr>
        <w:t>оружие на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кого-либо, всегда держите оружие направленным в безопасную сторону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2) Всегда обращайтесь с оружием, </w:t>
      </w:r>
      <w:r>
        <w:rPr>
          <w:rFonts w:cs="HelveticaCyr-Bold;Times New Roman" w:ascii="HelveticaCyr-Bold;Times New Roman" w:hAnsi="HelveticaCyr-Bold;Times New Roman"/>
          <w:b/>
          <w:bCs/>
        </w:rPr>
        <w:t>как с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заряженным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3) Держите пальцы </w:t>
      </w:r>
      <w:r>
        <w:rPr>
          <w:rFonts w:cs="HelveticaCyr-Bold;Times New Roman" w:ascii="HelveticaCyr-Bold;Times New Roman" w:hAnsi="HelveticaCyr-Bold;Times New Roman"/>
          <w:b/>
          <w:bCs/>
        </w:rPr>
        <w:t>в стороне от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спускового крючка </w:t>
      </w:r>
      <w:r>
        <w:rPr>
          <w:rFonts w:cs="HelveticaCyr-Upright;Times New Roman" w:ascii="HelveticaCyr-Upright;Times New Roman" w:hAnsi="HelveticaCyr-Upright;Times New Roman"/>
        </w:rPr>
        <w:t>до тех пор, пока</w:t>
      </w:r>
      <w:r>
        <w:rPr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оружие не наведено на мишень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>4) На этапах заряжания или разряжания,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 xml:space="preserve">всегда держите оружие </w:t>
      </w:r>
      <w:r>
        <w:rPr>
          <w:rFonts w:cs="HelveticaCyr-Bold;Times New Roman" w:ascii="HelveticaCyr-Bold;Times New Roman" w:hAnsi="HelveticaCyr-Bold;Times New Roman"/>
          <w:b/>
          <w:bCs/>
        </w:rPr>
        <w:t>на предохранителе</w:t>
      </w:r>
      <w:r>
        <w:rPr>
          <w:rFonts w:cs="HelveticaCyr-Upright;Times New Roman" w:ascii="HelveticaCyr-Upright;Times New Roman" w:hAnsi="HelveticaCyr-Upright;Times New Roman"/>
        </w:rPr>
        <w:t>,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а пальцы в стороне от спускового крючка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5) </w:t>
      </w:r>
      <w:r>
        <w:rPr>
          <w:rFonts w:cs="HelveticaCyr-Bold;Times New Roman" w:ascii="HelveticaCyr-Bold;Times New Roman" w:hAnsi="HelveticaCyr-Bold;Times New Roman"/>
          <w:b/>
          <w:bCs/>
        </w:rPr>
        <w:t>Перед стрельбой</w:t>
      </w:r>
      <w:r>
        <w:rPr>
          <w:rFonts w:cs="HelveticaCyr-Upright;Times New Roman" w:ascii="HelveticaCyr-Upright;Times New Roman" w:hAnsi="HelveticaCyr-Upright;Times New Roman"/>
        </w:rPr>
        <w:t>, необходимо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убедиться, что в зоне поражения или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поблизости от нее не находятся люди,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животные или предметы, в которые</w:t>
      </w:r>
      <w:r>
        <w:rPr/>
        <w:t xml:space="preserve"> </w:t>
      </w:r>
      <w:r>
        <w:rPr>
          <w:rFonts w:cs="HelveticaCyr-Upright;Times New Roman" w:ascii="HelveticaCyr-Upright;Times New Roman" w:hAnsi="HelveticaCyr-Upright;Times New Roman"/>
        </w:rPr>
        <w:t>можно попасть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6) </w:t>
      </w:r>
      <w:r>
        <w:rPr>
          <w:rFonts w:cs="HelveticaCyr-Bold;Times New Roman" w:ascii="HelveticaCyr-Bold;Times New Roman" w:hAnsi="HelveticaCyr-Bold;Times New Roman"/>
          <w:b/>
          <w:bCs/>
        </w:rPr>
        <w:t>Перед тем как передать или взять оружие у другого лица, откройте затвор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7) При заряжании оружия строго следуйте настоящей инструкции и применяйте только качественные патроны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8) Перед стрельбой убедитесь в том, что в канале ствола нет посторонних предметов, предварительно разрядив оружие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9) Перед тем, как стрелять из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неизвестного </w:t>
      </w:r>
      <w:r>
        <w:rPr>
          <w:rFonts w:cs="HelveticaCyr-Upright;Times New Roman" w:ascii="HelveticaCyr-Upright;Times New Roman" w:hAnsi="HelveticaCyr-Upright;Times New Roman"/>
        </w:rPr>
        <w:t xml:space="preserve">Вам оружия, убедитесь, что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Вы полностью поняли принцип его функционирования: </w:t>
      </w:r>
      <w:r>
        <w:rPr>
          <w:rFonts w:cs="HelveticaCyr-Upright;Times New Roman" w:ascii="HelveticaCyr-Upright;Times New Roman" w:hAnsi="HelveticaCyr-Upright;Times New Roman"/>
        </w:rPr>
        <w:t>отсутствие опыта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может стать причиной серьезных несчастных случаев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10) При стрельбе пользуйтесь стрелковыми очками и наушниками-антифонами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1) Для того, чтобы избежать ранений и ожогов, следует всегда держать </w:t>
      </w:r>
      <w:r>
        <w:rPr>
          <w:rFonts w:cs="HelveticaCyr-Bold;Times New Roman" w:ascii="HelveticaCyr-Bold;Times New Roman" w:hAnsi="HelveticaCyr-Bold;Times New Roman"/>
          <w:b/>
          <w:bCs/>
        </w:rPr>
        <w:t>руки и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пальцы вдали </w:t>
      </w:r>
      <w:r>
        <w:rPr>
          <w:rFonts w:cs="HelveticaCyr-Upright;Times New Roman" w:ascii="HelveticaCyr-Upright;Times New Roman" w:hAnsi="HelveticaCyr-Upright;Times New Roman"/>
        </w:rPr>
        <w:t>от дульного среза оружия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2) Храните оружие и патроны отдельно,  запертыми на ключ, </w:t>
      </w:r>
      <w:r>
        <w:rPr>
          <w:rFonts w:cs="HelveticaCyr-Bold;Times New Roman" w:ascii="HelveticaCyr-Bold;Times New Roman" w:hAnsi="HelveticaCyr-Bold;Times New Roman"/>
          <w:b/>
          <w:bCs/>
        </w:rPr>
        <w:t>вне досягаемости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детей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3)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Не </w:t>
      </w:r>
      <w:r>
        <w:rPr>
          <w:rFonts w:cs="HelveticaCyr-Upright;Times New Roman" w:ascii="HelveticaCyr-Upright;Times New Roman" w:hAnsi="HelveticaCyr-Upright;Times New Roman"/>
        </w:rPr>
        <w:t xml:space="preserve">употребляйте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алкогольные напитки и наркотические вещества </w:t>
      </w:r>
      <w:r>
        <w:rPr>
          <w:rFonts w:cs="HelveticaCyr-Upright;Times New Roman" w:ascii="HelveticaCyr-Upright;Times New Roman" w:hAnsi="HelveticaCyr-Upright;Times New Roman"/>
        </w:rPr>
        <w:t>перед и во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время использования огнестрельного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оружия. 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ВНИМАНИЕ: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СОБЛЮДАЙТЕ ПОВЫШЕННУЮ ОСТОРОЖНОСТЬ ПРИ ОБРАЩЕНИИ С ВАШИМ ОРУЖИЕМ: НЕСЧАСТНЫЙ СЛУЧАЙ ПОЧТИ ВСЕГДА ЯВЛЯЕТСЯ СЛЕДСТВИЕМ НАРУШЕНИЯ ИЛИ НЕБРЕЖНОГО ВЫПОЛНЕНИЯ ОСНОВОПОЛАГАЮЩИХ ПРАВИЛ БЕЗОПАСНОСТИ!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Гарантия</w:t>
      </w:r>
    </w:p>
    <w:p>
      <w:pPr>
        <w:pStyle w:val="Normal"/>
        <w:spacing w:before="280" w:after="280"/>
        <w:ind w:right="-370" w:hanging="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Гарантийные обязательства </w:t>
      </w:r>
      <w:r>
        <w:rPr>
          <w:rFonts w:cs="HelveticaCyr-Upright;Times New Roman" w:ascii="HelveticaCyr-Upright;Times New Roman" w:hAnsi="HelveticaCyr-Upright;Times New Roman"/>
        </w:rPr>
        <w:t xml:space="preserve">представлены в гарантийном </w:t>
      </w:r>
      <w:r>
        <w:rPr>
          <w:rFonts w:cs="HelveticaCyr-Bold;Times New Roman" w:ascii="HelveticaCyr-Bold;Times New Roman" w:hAnsi="HelveticaCyr-Bold;Times New Roman"/>
          <w:b/>
          <w:bCs/>
        </w:rPr>
        <w:t>сертификате</w:t>
      </w:r>
      <w:r>
        <w:rPr>
          <w:rFonts w:cs="HelveticaCyr-Upright;Times New Roman" w:ascii="HelveticaCyr-Upright;Times New Roman" w:hAnsi="HelveticaCyr-Upright;Times New Roman"/>
        </w:rPr>
        <w:t xml:space="preserve">. Компания Benelli Armi S.p.A.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не несет ответственность </w:t>
      </w:r>
      <w:r>
        <w:rPr>
          <w:rFonts w:cs="HelveticaCyr-Upright;Times New Roman" w:ascii="HelveticaCyr-Upright;Times New Roman" w:hAnsi="HelveticaCyr-Upright;Times New Roman"/>
        </w:rPr>
        <w:t>за возможный ущерб и несчастные случаи, произошедшие вследствие использования несоответствующих патронов, небрежного ухода или вызванные отсутствием опыта в обращении с оружием. 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>ВНИМАНИЕ: использование неоригинальных компонентов или запасных частей Benelli приводит к аннулированию гарантии.</w:t>
      </w: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СБОРКА (ПОСЛЕ ТРАНСПОРТИРОВКИ) </w:t>
      </w:r>
    </w:p>
    <w:p>
      <w:pPr>
        <w:pStyle w:val="Normal"/>
        <w:spacing w:before="280" w:after="280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Ружье упаковано для транспортировки (рис. 1): </w:t>
      </w:r>
    </w:p>
    <w:p>
      <w:pPr>
        <w:pStyle w:val="Normal"/>
        <w:spacing w:before="280" w:after="280"/>
        <w:rPr/>
      </w:pPr>
      <w:r>
        <w:rPr>
          <w:rFonts w:cs="HelveticaCyr-Upright;Times New Roman" w:ascii="HelveticaCyr-Upright;Times New Roman" w:hAnsi="HelveticaCyr-Upright;Times New Roman"/>
        </w:rPr>
        <w:t>a)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приклад – ствольная коробка – затвор - цевье </w:t>
      </w:r>
      <w:r>
        <w:rPr>
          <w:rFonts w:cs="HelveticaCyr-Upright;Times New Roman" w:ascii="HelveticaCyr-Upright;Times New Roman" w:hAnsi="HelveticaCyr-Upright;Times New Roman"/>
        </w:rPr>
        <w:t>в сборе</w:t>
      </w:r>
    </w:p>
    <w:p>
      <w:pPr>
        <w:pStyle w:val="Normal"/>
        <w:spacing w:before="280" w:after="280"/>
        <w:rPr/>
      </w:pPr>
      <w:r>
        <w:rPr>
          <w:rFonts w:cs="HelveticaCyr-Upright;Times New Roman" w:ascii="HelveticaCyr-Upright;Times New Roman" w:hAnsi="HelveticaCyr-Upright;Times New Roman"/>
        </w:rPr>
        <w:t xml:space="preserve">b)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ствол - казенник </w:t>
      </w:r>
      <w:r>
        <w:rPr>
          <w:rFonts w:cs="HelveticaCyr-Upright;Times New Roman" w:ascii="HelveticaCyr-Upright;Times New Roman" w:hAnsi="HelveticaCyr-Upright;Times New Roman"/>
        </w:rPr>
        <w:t>в сборе</w:t>
      </w:r>
    </w:p>
    <w:p>
      <w:pPr>
        <w:pStyle w:val="Style15"/>
        <w:rPr/>
      </w:pPr>
      <w:r>
        <w:rPr/>
        <w:drawing>
          <wp:inline distT="0" distB="0" distL="0" distR="0">
            <wp:extent cx="293497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>Порядок сборки:</w:t>
      </w:r>
      <w:r>
        <w:rPr>
          <w:b/>
          <w:bCs/>
        </w:rPr>
        <w:t> </w:t>
      </w:r>
    </w:p>
    <w:p>
      <w:pPr>
        <w:pStyle w:val="Normal"/>
        <w:spacing w:before="280" w:after="280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Предохранитель ружья 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Для включения сдвиньте расположенную на скобе </w:t>
      </w:r>
      <w:r>
        <w:rPr>
          <w:rFonts w:cs="HelveticaCyr-Bold;Times New Roman" w:ascii="HelveticaCyr-Bold;Times New Roman" w:hAnsi="HelveticaCyr-Bold;Times New Roman"/>
          <w:b/>
          <w:bCs/>
        </w:rPr>
        <w:t>кнопку предохранителя слева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направо или справа налево. </w:t>
      </w:r>
      <w:r>
        <w:rPr>
          <w:rFonts w:cs="HelveticaCyr-Upright;Times New Roman" w:ascii="HelveticaCyr-Upright;Times New Roman" w:hAnsi="HelveticaCyr-Upright;Times New Roman"/>
        </w:rPr>
        <w:t xml:space="preserve">При установленном предохранителе </w:t>
      </w:r>
      <w:r>
        <w:rPr>
          <w:rFonts w:cs="HelveticaCyr-Bold;Times New Roman" w:ascii="HelveticaCyr-Bold;Times New Roman" w:hAnsi="HelveticaCyr-Bold;Times New Roman"/>
          <w:b/>
          <w:bCs/>
        </w:rPr>
        <w:t>не должно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быть видимо красное кольцо, </w:t>
      </w:r>
      <w:r>
        <w:rPr>
          <w:rFonts w:cs="HelveticaCyr-Upright;Times New Roman" w:ascii="HelveticaCyr-Upright;Times New Roman" w:hAnsi="HelveticaCyr-Upright;Times New Roman"/>
        </w:rPr>
        <w:t>указывающее на готовность ружья к стрельбе (рис. 2А и 2В).</w:t>
      </w:r>
    </w:p>
    <w:p>
      <w:pPr>
        <w:pStyle w:val="Style15"/>
        <w:rPr/>
      </w:pPr>
      <w:r>
        <w:rPr/>
        <w:drawing>
          <wp:inline distT="0" distB="0" distL="0" distR="0">
            <wp:extent cx="2954020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34970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rFonts w:cs="HelveticaCyr-Upright;Times New Roman" w:ascii="HelveticaCyr-Upright;Times New Roman" w:hAnsi="HelveticaCyr-Upright;Times New Roman"/>
        </w:rPr>
        <w:t xml:space="preserve">Отвинтить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заглушку </w:t>
      </w:r>
      <w:r>
        <w:rPr>
          <w:rFonts w:cs="HelveticaCyr-Upright;Times New Roman" w:ascii="HelveticaCyr-Upright;Times New Roman" w:hAnsi="HelveticaCyr-Upright;Times New Roman"/>
        </w:rPr>
        <w:t>трубки магазина (рис. 3).</w:t>
      </w:r>
    </w:p>
    <w:p>
      <w:pPr>
        <w:pStyle w:val="Normal"/>
        <w:spacing w:before="280" w:after="280"/>
        <w:jc w:val="both"/>
        <w:rPr/>
      </w:pPr>
      <w:r>
        <w:rPr>
          <w:rFonts w:cs="HelveticaCyr-Inclined;Times New Roman" w:ascii="HelveticaCyr-Inclined;Times New Roman" w:hAnsi="HelveticaCyr-Inclined;Times New Roman"/>
          <w:i/>
          <w:iCs/>
        </w:rPr>
        <w:t xml:space="preserve">В случае короткого магазина </w:t>
      </w:r>
      <w:r>
        <w:rPr>
          <w:rFonts w:cs="HelveticaCyr-BoldInclined;Times New Roman" w:ascii="HelveticaCyr-BoldInclined;Times New Roman" w:hAnsi="HelveticaCyr-BoldInclined;Times New Roman"/>
          <w:b/>
          <w:bCs/>
          <w:i/>
          <w:iCs/>
        </w:rPr>
        <w:t xml:space="preserve">с удлинителем </w:t>
      </w:r>
      <w:r>
        <w:rPr>
          <w:rFonts w:cs="HelveticaCyr-Inclined;Times New Roman" w:ascii="HelveticaCyr-Inclined;Times New Roman" w:hAnsi="HelveticaCyr-Inclined;Times New Roman"/>
          <w:i/>
          <w:iCs/>
        </w:rPr>
        <w:t>(магазин состоит из 2 частей), отвинтив</w:t>
      </w:r>
      <w:r>
        <w:rPr>
          <w:rFonts w:cs="HelveticaCyr-BoldInclined;Times New Roman" w:ascii="HelveticaCyr-BoldInclined;Times New Roman" w:hAnsi="HelveticaCyr-BoldInclined;Times New Roman"/>
          <w:b/>
          <w:bCs/>
          <w:i/>
          <w:iCs/>
        </w:rPr>
        <w:t xml:space="preserve"> </w:t>
      </w:r>
      <w:r>
        <w:rPr>
          <w:rFonts w:cs="HelveticaCyr-Inclined;Times New Roman" w:ascii="HelveticaCyr-Inclined;Times New Roman" w:hAnsi="HelveticaCyr-Inclined;Times New Roman"/>
          <w:i/>
          <w:iCs/>
        </w:rPr>
        <w:t>заглушку, снимается также удлинитель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НИМАНИЕ: </w:t>
      </w:r>
      <w:r>
        <w:rPr>
          <w:rFonts w:cs="HelveticaCyr-Upright;Times New Roman" w:ascii="HelveticaCyr-Upright;Times New Roman" w:hAnsi="HelveticaCyr-Upright;Times New Roman"/>
        </w:rPr>
        <w:t xml:space="preserve">перед тем, как начинать операцию, внимательно прочитать инструкции раздела </w:t>
      </w:r>
      <w:r>
        <w:rPr>
          <w:rFonts w:cs="HelveticaCyr-Bold;Times New Roman" w:ascii="HelveticaCyr-Bold;Times New Roman" w:hAnsi="HelveticaCyr-Bold;Times New Roman"/>
          <w:b/>
          <w:bCs/>
        </w:rPr>
        <w:t>“Удлинитель трубки магазина”.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2</w:t>
      </w:r>
      <w:r>
        <w:rPr>
          <w:rFonts w:cs="HelveticaCyr-Upright;Times New Roman" w:ascii="HelveticaCyr-Upright;Times New Roman" w:hAnsi="HelveticaCyr-Upright;Times New Roman"/>
        </w:rPr>
        <w:t>)</w:t>
      </w:r>
      <w:r>
        <w:rPr/>
        <w:t xml:space="preserve">   </w:t>
      </w:r>
      <w:r>
        <w:rPr>
          <w:rFonts w:cs="HelveticaCyr-Upright;Times New Roman" w:ascii="HelveticaCyr-Upright;Times New Roman" w:hAnsi="HelveticaCyr-Upright;Times New Roman"/>
        </w:rPr>
        <w:t xml:space="preserve">Держа ружье вертикально, взять одной рукой узел </w:t>
      </w:r>
      <w:r>
        <w:rPr>
          <w:rFonts w:cs="HelveticaCyr-Bold;Times New Roman" w:ascii="HelveticaCyr-Bold;Times New Roman" w:hAnsi="HelveticaCyr-Bold;Times New Roman"/>
          <w:b/>
          <w:bCs/>
        </w:rPr>
        <w:t>приклад - ствольная коробка-затвор - цевье</w:t>
      </w:r>
      <w:r>
        <w:rPr>
          <w:rFonts w:cs="HelveticaCyr-Upright;Times New Roman" w:ascii="HelveticaCyr-Upright;Times New Roman" w:hAnsi="HelveticaCyr-Upright;Times New Roman"/>
        </w:rPr>
        <w:t xml:space="preserve">, другой рукой взять узел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ствол-казенник </w:t>
      </w:r>
      <w:r>
        <w:rPr>
          <w:rFonts w:cs="HelveticaCyr-Upright;Times New Roman" w:ascii="HelveticaCyr-Upright;Times New Roman" w:hAnsi="HelveticaCyr-Upright;Times New Roman"/>
        </w:rPr>
        <w:t>и ввести направляющее кольцо ствола на трубку магазина (рис. 4).  Надев и продвинув кольцо ствола вдоль трубки магазина, одновременно полностью вставить казенник в ствольную коробку.</w:t>
      </w:r>
    </w:p>
    <w:p>
      <w:pPr>
        <w:pStyle w:val="Style15"/>
        <w:rPr/>
      </w:pPr>
      <w:r>
        <w:rPr/>
        <w:drawing>
          <wp:inline distT="0" distB="0" distL="0" distR="0">
            <wp:extent cx="2934970" cy="173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25445" cy="174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3) Для облегчения вставления казенной части ствола в ствольную коробку нажмите на рычаг затворной задержки в направлении, указанном стрелкой (рис. 5); затвор теперь можно сдвинуть назад. Продвинуть до конца казенник ствола в ствольную коробку: звук соприкоснувшихся металлических частей означает, что ствол вставлен правильно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>4)</w:t>
      </w:r>
      <w:r>
        <w:rPr>
          <w:sz w:val="14"/>
          <w:szCs w:val="14"/>
        </w:rPr>
        <w:t xml:space="preserve">     </w:t>
      </w:r>
      <w:r>
        <w:rPr>
          <w:rFonts w:cs="HelveticaCyr-Upright;Times New Roman" w:ascii="HelveticaCyr-Upright;Times New Roman" w:hAnsi="HelveticaCyr-Upright;Times New Roman"/>
        </w:rPr>
        <w:t xml:space="preserve">Навинтить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заглушку </w:t>
      </w:r>
      <w:r>
        <w:rPr>
          <w:rFonts w:cs="HelveticaCyr-Upright;Times New Roman" w:ascii="HelveticaCyr-Upright;Times New Roman" w:hAnsi="HelveticaCyr-Upright;Times New Roman"/>
        </w:rPr>
        <w:t>трубки магазина, не затягивая ее до конца (рис. 6)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drawing>
          <wp:inline distT="0" distB="0" distL="0" distR="0">
            <wp:extent cx="2925445" cy="172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25445" cy="174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5) Когда казенник находится в контакте со ствольной коробкой, выровнять ствол (метка прицела или планка) с удлинителем линии прицела на ствольной коробке (рис. 7)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6) Завинтить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заглушку </w:t>
      </w:r>
      <w:r>
        <w:rPr>
          <w:rFonts w:cs="HelveticaCyr-Upright;Times New Roman" w:ascii="HelveticaCyr-Upright;Times New Roman" w:hAnsi="HelveticaCyr-Upright;Times New Roman"/>
        </w:rPr>
        <w:t xml:space="preserve">трубки магазина и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окончательно заблокировать </w:t>
      </w:r>
      <w:r>
        <w:rPr>
          <w:rFonts w:cs="HelveticaCyr-Upright;Times New Roman" w:ascii="HelveticaCyr-Upright;Times New Roman" w:hAnsi="HelveticaCyr-Upright;Times New Roman"/>
        </w:rPr>
        <w:t xml:space="preserve">весь узел </w:t>
      </w:r>
      <w:r>
        <w:rPr>
          <w:rFonts w:cs="HelveticaCyr-Upright;Times New Roman" w:ascii="HelveticaCyr-Upright;Times New Roman" w:hAnsi="HelveticaCyr-Upright;Times New Roman"/>
          <w:b/>
          <w:bCs/>
        </w:rPr>
        <w:t>ствол – казенник – цевье - ствольная коробка</w:t>
      </w:r>
      <w:r>
        <w:rPr>
          <w:rFonts w:cs="HelveticaCyr-Upright;Times New Roman" w:ascii="HelveticaCyr-Upright;Times New Roman" w:hAnsi="HelveticaCyr-Upright;Times New Roman"/>
        </w:rPr>
        <w:t>, прилагая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определенное усилие.</w:t>
      </w:r>
    </w:p>
    <w:p>
      <w:pPr>
        <w:pStyle w:val="Normal"/>
        <w:spacing w:before="280" w:after="280"/>
        <w:jc w:val="both"/>
        <w:rPr/>
      </w:pPr>
      <w:r>
        <w:rPr>
          <w:rFonts w:cs="HelveticaCyr-Inclined;Times New Roman" w:ascii="HelveticaCyr-Inclined;Times New Roman" w:hAnsi="HelveticaCyr-Inclined;Times New Roman"/>
          <w:i/>
          <w:iCs/>
        </w:rPr>
        <w:t xml:space="preserve">В случае короткой трубки магазина </w:t>
      </w:r>
      <w:r>
        <w:rPr>
          <w:rFonts w:cs="HelveticaCyr-BoldInclined;Times New Roman" w:ascii="HelveticaCyr-BoldInclined;Times New Roman" w:hAnsi="HelveticaCyr-BoldInclined;Times New Roman"/>
          <w:i/>
          <w:iCs/>
        </w:rPr>
        <w:t>с</w:t>
      </w:r>
      <w:r>
        <w:rPr>
          <w:rFonts w:cs="HelveticaCyr-BoldInclined;Times New Roman" w:ascii="HelveticaCyr-BoldInclined;Times New Roman" w:hAnsi="HelveticaCyr-BoldInclined;Times New Roman"/>
          <w:b/>
          <w:bCs/>
          <w:i/>
          <w:iCs/>
        </w:rPr>
        <w:t xml:space="preserve"> удлинителем </w:t>
      </w:r>
      <w:r>
        <w:rPr>
          <w:rFonts w:cs="HelveticaCyr-Inclined;Times New Roman" w:ascii="HelveticaCyr-Inclined;Times New Roman" w:hAnsi="HelveticaCyr-Inclined;Times New Roman"/>
          <w:i/>
          <w:iCs/>
        </w:rPr>
        <w:t>(магазин состоит из 2 частей),</w:t>
      </w:r>
      <w:r>
        <w:rPr>
          <w:rFonts w:cs="HelveticaCyr-BoldInclined;Times New Roman" w:ascii="HelveticaCyr-BoldInclined;Times New Roman" w:hAnsi="HelveticaCyr-BoldInclined;Times New Roman"/>
          <w:b/>
          <w:bCs/>
          <w:i/>
          <w:iCs/>
        </w:rPr>
        <w:t xml:space="preserve"> </w:t>
      </w:r>
      <w:r>
        <w:rPr>
          <w:rFonts w:cs="HelveticaCyr-BoldInclined;Times New Roman" w:ascii="HelveticaCyr-BoldInclined;Times New Roman" w:hAnsi="HelveticaCyr-BoldInclined;Times New Roman"/>
          <w:i/>
          <w:iCs/>
        </w:rPr>
        <w:t xml:space="preserve">при </w:t>
      </w:r>
      <w:r>
        <w:rPr>
          <w:rFonts w:cs="HelveticaCyr-Inclined;Times New Roman" w:ascii="HelveticaCyr-Inclined;Times New Roman" w:hAnsi="HelveticaCyr-Inclined;Times New Roman"/>
          <w:i/>
          <w:iCs/>
        </w:rPr>
        <w:t>завинчивании упорного кольца удлинителя трубки магазина, удлинитель также</w:t>
      </w:r>
      <w:r>
        <w:rPr>
          <w:rFonts w:cs="HelveticaCyr-BoldInclined;Times New Roman" w:ascii="HelveticaCyr-BoldInclined;Times New Roman" w:hAnsi="HelveticaCyr-BoldInclined;Times New Roman"/>
          <w:b/>
          <w:bCs/>
          <w:i/>
          <w:iCs/>
        </w:rPr>
        <w:t xml:space="preserve"> </w:t>
      </w:r>
      <w:r>
        <w:rPr>
          <w:rFonts w:cs="HelveticaCyr-Inclined;Times New Roman" w:ascii="HelveticaCyr-Inclined;Times New Roman" w:hAnsi="HelveticaCyr-Inclined;Times New Roman"/>
          <w:i/>
          <w:iCs/>
        </w:rPr>
        <w:t>блокируется.</w:t>
      </w:r>
      <w:r>
        <w:rPr>
          <w:rFonts w:cs="HelveticaCyr-BoldInclined;Times New Roman" w:ascii="HelveticaCyr-BoldInclined;Times New Roman" w:hAnsi="HelveticaCyr-BoldInclined;Times New Roman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НИМАНИЕ: </w:t>
      </w:r>
      <w:r>
        <w:rPr>
          <w:rFonts w:cs="HelveticaCyr-Upright;Times New Roman" w:ascii="HelveticaCyr-Upright;Times New Roman" w:hAnsi="HelveticaCyr-Upright;Times New Roman"/>
        </w:rPr>
        <w:t xml:space="preserve">перед тем, как начинать операцию, внимательно прочитать инструкции раздела </w:t>
      </w:r>
      <w:r>
        <w:rPr>
          <w:rFonts w:cs="HelveticaCyr-Bold;Times New Roman" w:ascii="HelveticaCyr-Bold;Times New Roman" w:hAnsi="HelveticaCyr-Bold;Times New Roman"/>
          <w:b/>
          <w:bCs/>
        </w:rPr>
        <w:t>“Удлинитель трубки магазина”.</w:t>
      </w: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ЗАРЯЖАНИЕ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>Перед тем, как выполнять любые операции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с Вашим ружьем, убедитесь что патронник,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механизм подачи и магазин совершенно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пусты! </w:t>
      </w:r>
      <w:r>
        <w:rPr>
          <w:rFonts w:cs="HelveticaCyr-Upright;Times New Roman" w:ascii="HelveticaCyr-Upright;Times New Roman" w:hAnsi="HelveticaCyr-Upright;Times New Roman"/>
        </w:rPr>
        <w:t>(внимательно прочитайте инструкции</w:t>
      </w:r>
      <w:r>
        <w:rPr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о заряжанию и разряжанию оружия). 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Используемые патроны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На ружье </w:t>
      </w:r>
      <w:r>
        <w:rPr>
          <w:rFonts w:cs="Optima;Times New Roman" w:ascii="Optima;Times New Roman" w:hAnsi="Optima;Times New Roman"/>
        </w:rPr>
        <w:t xml:space="preserve">Benelli </w:t>
      </w:r>
      <w:r>
        <w:rPr>
          <w:rFonts w:cs="Optima;Times New Roman" w:ascii="Optima;Times New Roman" w:hAnsi="Optima;Times New Roman"/>
          <w:lang w:val="en-US"/>
        </w:rPr>
        <w:t>NOVA</w:t>
      </w:r>
      <w:r>
        <w:rPr>
          <w:rFonts w:cs="HelveticaCyr-Upright;Times New Roman" w:ascii="HelveticaCyr-Upright;Times New Roman" w:hAnsi="HelveticaCyr-Upright;Times New Roman"/>
        </w:rPr>
        <w:t xml:space="preserve"> установлен ствол с патронником </w:t>
      </w:r>
      <w:r>
        <w:rPr>
          <w:rFonts w:cs="HelveticaCyr-Upright;Times New Roman" w:ascii="HelveticaCyr-Upright;Times New Roman" w:hAnsi="HelveticaCyr-Upright;Times New Roman"/>
          <w:b/>
          <w:bCs/>
        </w:rPr>
        <w:t>89</w:t>
      </w:r>
      <w:r>
        <w:rPr>
          <w:rFonts w:cs="HelveticaCyr-Upright;Times New Roman" w:ascii="HelveticaCyr-Upright;Times New Roman" w:hAnsi="HelveticaCyr-Upright;Times New Roman"/>
        </w:rPr>
        <w:t xml:space="preserve"> мм (</w:t>
      </w:r>
      <w:r>
        <w:rPr>
          <w:rFonts w:cs="Optima;Times New Roman" w:ascii="Optima;Times New Roman" w:hAnsi="Optima;Times New Roman"/>
        </w:rPr>
        <w:t>3” 1/2</w:t>
      </w:r>
      <w:r>
        <w:rPr/>
        <w:t>)</w:t>
      </w:r>
      <w:r>
        <w:rPr>
          <w:rFonts w:cs="HelveticaCyr-Upright;Times New Roman" w:ascii="HelveticaCyr-Upright;Times New Roman" w:hAnsi="HelveticaCyr-Upright;Times New Roman"/>
        </w:rPr>
        <w:t xml:space="preserve"> и оно рассчитано на боеприпасы 12 калибра, с длиной гильзы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70 мм </w:t>
      </w:r>
      <w:r>
        <w:rPr>
          <w:rFonts w:cs="HelveticaCyr-Upright;Times New Roman" w:ascii="HelveticaCyr-Upright;Times New Roman" w:hAnsi="HelveticaCyr-Upright;Times New Roman"/>
        </w:rPr>
        <w:t xml:space="preserve">(2 3/4”),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76 мм </w:t>
      </w:r>
      <w:r>
        <w:rPr>
          <w:rFonts w:cs="HelveticaCyr-Upright;Times New Roman" w:ascii="HelveticaCyr-Upright;Times New Roman" w:hAnsi="HelveticaCyr-Upright;Times New Roman"/>
        </w:rPr>
        <w:t xml:space="preserve">(3”, «магнум»), </w:t>
      </w:r>
      <w:r>
        <w:rPr>
          <w:rFonts w:cs="HelveticaCyr-Upright;Times New Roman" w:ascii="HelveticaCyr-Upright;Times New Roman" w:hAnsi="HelveticaCyr-Upright;Times New Roman"/>
          <w:b/>
          <w:bCs/>
        </w:rPr>
        <w:t>89</w:t>
      </w:r>
      <w:r>
        <w:rPr>
          <w:rFonts w:cs="HelveticaCyr-Upright;Times New Roman" w:ascii="HelveticaCyr-Upright;Times New Roman" w:hAnsi="HelveticaCyr-Upright;Times New Roman"/>
        </w:rPr>
        <w:t xml:space="preserve"> мм </w:t>
      </w:r>
      <w:r>
        <w:rPr>
          <w:rFonts w:cs="Optima;Times New Roman" w:ascii="Optima;Times New Roman" w:hAnsi="Optima;Times New Roman"/>
        </w:rPr>
        <w:t>(3” 1/2</w:t>
      </w:r>
      <w:r>
        <w:rPr/>
        <w:t xml:space="preserve">, </w:t>
      </w:r>
      <w:r>
        <w:rPr>
          <w:rFonts w:cs="HelveticaCyr-Upright;Times New Roman" w:ascii="HelveticaCyr-Upright;Times New Roman" w:hAnsi="HelveticaCyr-Upright;Times New Roman"/>
        </w:rPr>
        <w:t xml:space="preserve">«супермагнум»). </w:t>
      </w:r>
      <w:r>
        <w:rPr/>
        <w:t> 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В версии с удлинителем трубки магазин может вмещать максимально до 7 патронов в зависимости от их длины. Изначально все ружья оборудованы съемными редукторами, ограничивающими емкость трубки магазина 2 патронами (всего 3 патрона с учетом того, который находится в стволе)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</w:rPr>
        <w:t>Все ружья Benelli проходят испытания на прочность с давлением в 1370 бар на Национальном испытательном стенде в г. Гардоне Валтромпия (Брешия).</w:t>
      </w: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НИМАНИЕ: никогда </w:t>
      </w:r>
      <w:r>
        <w:rPr>
          <w:rFonts w:cs="HelveticaCyr-Upright;Times New Roman" w:ascii="HelveticaCyr-Upright;Times New Roman" w:hAnsi="HelveticaCyr-Upright;Times New Roman"/>
        </w:rPr>
        <w:t xml:space="preserve">не используйте патроны, длина которых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превышает </w:t>
      </w:r>
      <w:r>
        <w:rPr>
          <w:rFonts w:cs="HelveticaCyr-Upright;Times New Roman" w:ascii="HelveticaCyr-Upright;Times New Roman" w:hAnsi="HelveticaCyr-Upright;Times New Roman"/>
        </w:rPr>
        <w:t>длину патронника!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>Несоблюдение данного правила может привести к серьезным последствиям, как для стрелка, так и для оружия.</w:t>
      </w:r>
      <w:r>
        <w:rPr>
          <w:rFonts w:cs="HelveticaCyr-Upright;Times New Roman" w:ascii="HelveticaCyr-Upright;Times New Roman" w:hAnsi="HelveticaCyr-Upright;Times New Roman"/>
        </w:rPr>
        <w:t> 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Порядок заряжания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НИМАНИЕ: </w:t>
      </w:r>
      <w:r>
        <w:rPr>
          <w:rFonts w:cs="HelveticaCyr-Upright;Times New Roman" w:ascii="HelveticaCyr-Upright;Times New Roman" w:hAnsi="HelveticaCyr-Upright;Times New Roman"/>
        </w:rPr>
        <w:t xml:space="preserve">оружие должно быть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на предохранителе </w:t>
      </w:r>
      <w:r>
        <w:rPr>
          <w:rFonts w:cs="HelveticaCyr-Upright;Times New Roman" w:ascii="HelveticaCyr-Upright;Times New Roman" w:hAnsi="HelveticaCyr-Upright;Times New Roman"/>
        </w:rPr>
        <w:t xml:space="preserve">(смотри раздел    “Предохранитель ружья”) и со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взведенным курком </w:t>
      </w:r>
      <w:r>
        <w:rPr>
          <w:rFonts w:cs="HelveticaCyr-Upright;Times New Roman" w:ascii="HelveticaCyr-Upright;Times New Roman" w:hAnsi="HelveticaCyr-Upright;Times New Roman"/>
        </w:rPr>
        <w:t>(чтобы позволить рычагу держателя патрона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удерживать патроны в магазине). Для взведения курка нужно переместить цевье назад до упора. О взведенном курке сигнализирует красная точка на рычаге затворной задержки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ПРЕДУПРЕЖДЕНИЕ: </w:t>
      </w:r>
      <w:r>
        <w:rPr>
          <w:rFonts w:cs="HelveticaCyr-Upright;Times New Roman" w:ascii="HelveticaCyr-Upright;Times New Roman" w:hAnsi="HelveticaCyr-Upright;Times New Roman"/>
        </w:rPr>
        <w:t xml:space="preserve">для большей безопасности </w:t>
      </w:r>
      <w:r>
        <w:rPr>
          <w:rFonts w:cs="HelveticaCyr-Bold;Times New Roman" w:ascii="HelveticaCyr-Bold;Times New Roman" w:hAnsi="HelveticaCyr-Bold;Times New Roman"/>
          <w:b/>
          <w:bCs/>
        </w:rPr>
        <w:t>проверьте</w:t>
      </w:r>
      <w:r>
        <w:rPr>
          <w:rFonts w:cs="HelveticaCyr-Upright;Times New Roman" w:ascii="HelveticaCyr-Upright;Times New Roman" w:hAnsi="HelveticaCyr-Upright;Times New Roman"/>
        </w:rPr>
        <w:t xml:space="preserve">, что оружие разряжено, открыв затвор. Затем закройте затвор. При установленном предохранителе </w:t>
      </w:r>
      <w:r>
        <w:rPr>
          <w:rFonts w:cs="HelveticaCyr-Bold;Times New Roman" w:ascii="HelveticaCyr-Bold;Times New Roman" w:hAnsi="HelveticaCyr-Bold;Times New Roman"/>
          <w:b/>
          <w:bCs/>
        </w:rPr>
        <w:t>не должно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быть видимо красное кольцо, </w:t>
      </w:r>
      <w:r>
        <w:rPr>
          <w:rFonts w:cs="HelveticaCyr-Upright;Times New Roman" w:ascii="HelveticaCyr-Upright;Times New Roman" w:hAnsi="HelveticaCyr-Upright;Times New Roman"/>
        </w:rPr>
        <w:t>указывающее на готовность ружья к стрельбе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>1)</w:t>
      </w:r>
      <w:r>
        <w:rPr>
          <w:sz w:val="14"/>
          <w:szCs w:val="14"/>
        </w:rPr>
        <w:t xml:space="preserve">     </w:t>
      </w:r>
      <w:r>
        <w:rPr>
          <w:rFonts w:cs="HelveticaCyr-Upright;Times New Roman" w:ascii="HelveticaCyr-Upright;Times New Roman" w:hAnsi="HelveticaCyr-Upright;Times New Roman"/>
        </w:rPr>
        <w:t xml:space="preserve">С закрытым затвором и взведенным курком переверните ружье и </w:t>
      </w:r>
      <w:r>
        <w:rPr>
          <w:rFonts w:cs="HelveticaCyr-Bold;Times New Roman" w:ascii="HelveticaCyr-Bold;Times New Roman" w:hAnsi="HelveticaCyr-Bold;Times New Roman"/>
          <w:b/>
          <w:bCs/>
        </w:rPr>
        <w:t>направьте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ствол вниз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>2)</w:t>
      </w:r>
      <w:r>
        <w:rPr>
          <w:sz w:val="14"/>
          <w:szCs w:val="14"/>
        </w:rPr>
        <w:t xml:space="preserve">    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Вставьте патрон </w:t>
      </w:r>
      <w:r>
        <w:rPr>
          <w:rFonts w:cs="HelveticaCyr-Upright;Times New Roman" w:ascii="HelveticaCyr-Upright;Times New Roman" w:hAnsi="HelveticaCyr-Upright;Times New Roman"/>
        </w:rPr>
        <w:t>в магазин (рис.8) до его фиксации стопором патронов (рис. 9). Повторите операцию до полного заряжания магазина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drawing>
          <wp:inline distT="0" distB="0" distL="0" distR="0">
            <wp:extent cx="2925445" cy="172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896870" cy="172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HelveticaCyr-Upright;Times New Roman" w:ascii="HelveticaCyr-Upright;Times New Roman" w:hAnsi="HelveticaCyr-Upright;Times New Roman"/>
        </w:rPr>
        <w:t xml:space="preserve">Ружье еще не готово к стрельбе, если не дослать </w:t>
      </w:r>
      <w:r>
        <w:rPr>
          <w:rFonts w:cs="HelveticaCyr-Bold;Times New Roman" w:ascii="HelveticaCyr-Bold;Times New Roman" w:hAnsi="HelveticaCyr-Bold;Times New Roman"/>
          <w:b/>
          <w:bCs/>
        </w:rPr>
        <w:t>патрон в патронник</w:t>
      </w:r>
      <w:r>
        <w:rPr>
          <w:rFonts w:cs="HelveticaCyr-Upright;Times New Roman" w:ascii="HelveticaCyr-Upright;Times New Roman" w:hAnsi="HelveticaCyr-Upright;Times New Roman"/>
        </w:rPr>
        <w:t>, действуя в соответствии с двумя указанными вариантами.</w:t>
      </w:r>
      <w:r>
        <w:rPr>
          <w:lang w:val="en-US"/>
        </w:rPr>
        <w:t> </w:t>
      </w:r>
    </w:p>
    <w:p>
      <w:pPr>
        <w:pStyle w:val="Normal"/>
        <w:spacing w:before="280" w:after="280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Первый вариант:</w:t>
      </w:r>
    </w:p>
    <w:p>
      <w:pPr>
        <w:pStyle w:val="Normal"/>
        <w:spacing w:before="280" w:after="280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1) Нажать на рычаг затворной задержки и сдвинуть цевье назад (рис. 10) приоткрыв затвор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43225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24175" cy="173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HelveticaCyr-Bold;Times New Roman" w:ascii="HelveticaCyr-Bold;Times New Roman" w:hAnsi="HelveticaCyr-Bold;Times New Roman"/>
        </w:rPr>
        <w:t>2)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Ввести </w:t>
      </w:r>
      <w:r>
        <w:rPr>
          <w:rFonts w:cs="HelveticaCyr-Upright;Times New Roman" w:ascii="HelveticaCyr-Upright;Times New Roman" w:hAnsi="HelveticaCyr-Upright;Times New Roman"/>
        </w:rPr>
        <w:t>хотя бы частично в патронник новый патрон через окно выбрасывания гильз (рис.11).</w:t>
      </w:r>
    </w:p>
    <w:p>
      <w:pPr>
        <w:pStyle w:val="Normal"/>
        <w:spacing w:before="280" w:after="280"/>
        <w:ind w:left="360" w:hanging="360"/>
        <w:rPr/>
      </w:pPr>
      <w:r>
        <w:rPr>
          <w:rFonts w:cs="HelveticaCyr-Upright;Times New Roman" w:ascii="HelveticaCyr-Upright;Times New Roman" w:hAnsi="HelveticaCyr-Upright;Times New Roman"/>
        </w:rPr>
        <w:t>1)</w:t>
      </w:r>
      <w:r>
        <w:rPr>
          <w:sz w:val="14"/>
          <w:szCs w:val="14"/>
        </w:rPr>
        <w:t xml:space="preserve">     </w:t>
      </w:r>
      <w:r>
        <w:rPr>
          <w:rFonts w:cs="HelveticaCyr-Upright;Times New Roman" w:ascii="HelveticaCyr-Upright;Times New Roman" w:hAnsi="HelveticaCyr-Upright;Times New Roman"/>
        </w:rPr>
        <w:t xml:space="preserve">Сдвинув </w:t>
      </w:r>
      <w:r>
        <w:rPr>
          <w:rFonts w:cs="HelveticaCyr-Upright;Times New Roman" w:ascii="HelveticaCyr-Upright;Times New Roman" w:hAnsi="HelveticaCyr-Upright;Times New Roman"/>
          <w:b/>
          <w:bCs/>
        </w:rPr>
        <w:t>цевье вперед</w:t>
      </w:r>
      <w:r>
        <w:rPr>
          <w:rFonts w:cs="HelveticaCyr-Upright;Times New Roman" w:ascii="HelveticaCyr-Upright;Times New Roman" w:hAnsi="HelveticaCyr-Upright;Times New Roman"/>
        </w:rPr>
        <w:t>, перевести затвор в закрытое положение. В процессе возвращения в закрытое состояние (рис.12) затвор подает в патронник частично введенный в ствол новый патрон и останавливается в закрытом положении.</w:t>
      </w:r>
    </w:p>
    <w:p>
      <w:pPr>
        <w:pStyle w:val="Normal"/>
        <w:spacing w:before="280" w:after="280"/>
        <w:ind w:left="360" w:hanging="360"/>
        <w:rPr/>
      </w:pPr>
      <w:r>
        <w:rPr/>
        <w:drawing>
          <wp:inline distT="0" distB="0" distL="0" distR="0">
            <wp:extent cx="2895600" cy="172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24175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HelveticaCyr-Inclined;Times New Roman" w:hAnsi="HelveticaCyr-Inclined;Times New Roman" w:cs="HelveticaCyr-Inclined;Times New Roman"/>
          <w:b/>
          <w:b/>
          <w:bCs/>
        </w:rPr>
      </w:pPr>
      <w:r>
        <w:rPr>
          <w:rFonts w:cs="HelveticaCyr-Inclined;Times New Roman" w:ascii="HelveticaCyr-Inclined;Times New Roman" w:hAnsi="HelveticaCyr-Inclined;Times New Roman"/>
          <w:b/>
          <w:bCs/>
        </w:rPr>
        <w:t>Второй вариант:</w:t>
      </w:r>
    </w:p>
    <w:p>
      <w:pPr>
        <w:pStyle w:val="Normal"/>
        <w:spacing w:before="280" w:after="280"/>
        <w:jc w:val="both"/>
        <w:rPr/>
      </w:pPr>
      <w:r>
        <w:rPr>
          <w:rFonts w:cs="HelveticaCyr-Inclined;Times New Roman" w:ascii="HelveticaCyr-Inclined;Times New Roman" w:hAnsi="HelveticaCyr-Inclined;Times New Roman"/>
        </w:rPr>
        <w:t>1) Нажав затворную задержку, о</w:t>
      </w:r>
      <w:r>
        <w:rPr>
          <w:rFonts w:cs="HelveticaCyr-Upright;Times New Roman" w:ascii="HelveticaCyr-Upright;Times New Roman" w:hAnsi="HelveticaCyr-Upright;Times New Roman"/>
        </w:rPr>
        <w:t xml:space="preserve">твести назад до упора цевье,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открыть затвор </w:t>
      </w:r>
      <w:r>
        <w:rPr>
          <w:rFonts w:cs="HelveticaCyr-Upright;Times New Roman" w:ascii="HelveticaCyr-Upright;Times New Roman" w:hAnsi="HelveticaCyr-Upright;Times New Roman"/>
        </w:rPr>
        <w:t>оружия (рис. 10). Первый патрон из магазина автоматически поступает на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одаватель (рис. 13).</w:t>
      </w:r>
    </w:p>
    <w:p>
      <w:pPr>
        <w:pStyle w:val="Normal"/>
        <w:spacing w:before="280" w:after="280"/>
        <w:jc w:val="both"/>
        <w:rPr/>
      </w:pPr>
      <w:r>
        <w:rPr>
          <w:rFonts w:cs="HelveticaCyr-Inclined;Times New Roman" w:ascii="HelveticaCyr-Inclined;Times New Roman" w:hAnsi="HelveticaCyr-Inclined;Times New Roman"/>
        </w:rPr>
        <w:t>2)</w:t>
      </w:r>
      <w:r>
        <w:rPr>
          <w:rFonts w:cs="HelveticaCyr-Upright;Times New Roman" w:ascii="HelveticaCyr-Upright;Times New Roman" w:hAnsi="HelveticaCyr-Upright;Times New Roman"/>
          <w:sz w:val="16"/>
          <w:szCs w:val="16"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 xml:space="preserve">Вернуть </w:t>
      </w:r>
      <w:r>
        <w:rPr>
          <w:rFonts w:cs="HelveticaCyr-Bold;Times New Roman" w:ascii="HelveticaCyr-Bold;Times New Roman" w:hAnsi="HelveticaCyr-Bold;Times New Roman"/>
        </w:rPr>
        <w:t>затвор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в закрытое положение при помощи цевья. В процессе возвращения в закрытое состояние затвор подает в патронник патрон, который предварительно вышел на подаватель, и останавливается в закрытом положении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ПРЕДУПРЕЖДЕНИЕ: </w:t>
      </w:r>
      <w:r>
        <w:rPr>
          <w:rFonts w:cs="HelveticaCyr-Upright;Times New Roman" w:ascii="HelveticaCyr-Upright;Times New Roman" w:hAnsi="HelveticaCyr-Upright;Times New Roman"/>
        </w:rPr>
        <w:t>при вводе патрона в ствол вторым способом количество патронов в магазине уменьшается на одну единицу; При необходимости, путем выполнения вышеописанных операций, ввести в магазин новый патрон с тем, чтобы он был полностью заряжен. 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НИМАНИЕ: </w:t>
      </w:r>
      <w:r>
        <w:rPr>
          <w:rFonts w:cs="HelveticaCyr-Upright;Times New Roman" w:ascii="HelveticaCyr-Upright;Times New Roman" w:hAnsi="HelveticaCyr-Upright;Times New Roman"/>
        </w:rPr>
        <w:t xml:space="preserve">во время этих операций – даже если оружие установлено на предохранитель (смотри “Предохранитель ружья”) – следует </w:t>
      </w:r>
      <w:r>
        <w:rPr>
          <w:rFonts w:cs="HelveticaCyr-Bold;Times New Roman" w:ascii="HelveticaCyr-Bold;Times New Roman" w:hAnsi="HelveticaCyr-Bold;Times New Roman"/>
          <w:b/>
          <w:bCs/>
        </w:rPr>
        <w:t>направлять ствол в безопасную сторону.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Теперь </w:t>
      </w:r>
      <w:r>
        <w:rPr>
          <w:rFonts w:cs="HelveticaCyr-Bold;Times New Roman" w:ascii="HelveticaCyr-Bold;Times New Roman" w:hAnsi="HelveticaCyr-Bold;Times New Roman"/>
          <w:b/>
          <w:bCs/>
        </w:rPr>
        <w:t>ружье заряжено</w:t>
      </w:r>
      <w:r>
        <w:rPr>
          <w:rFonts w:cs="HelveticaCyr-Upright;Times New Roman" w:ascii="HelveticaCyr-Upright;Times New Roman" w:hAnsi="HelveticaCyr-Upright;Times New Roman"/>
        </w:rPr>
        <w:t xml:space="preserve">. Для стрельбы установите предохранитель в положение выстрела, сместив предохранитель (становится </w:t>
      </w:r>
      <w:r>
        <w:rPr>
          <w:rFonts w:cs="HelveticaCyr-Bold;Times New Roman" w:ascii="HelveticaCyr-Bold;Times New Roman" w:hAnsi="HelveticaCyr-Bold;Times New Roman"/>
          <w:b/>
          <w:bCs/>
        </w:rPr>
        <w:t>видимым красное кольцо). 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ЗАМЕНА ПАТРОНА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Операция выполняется с ружьем, установленным на предохранитель - смотри раздел “Предохранитель ружья” - и со стволом, направленным в безопасном направлении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Имеется возможность заменить патрон в патроннике на патрон из магазина или на другой патрон, не взятый из магазина, а введенный в ствол вручную. Во втором случае можно действовать следующим образом: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>1)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</w:rPr>
        <w:t>Установить оружие на предохранитель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, </w:t>
      </w:r>
      <w:r>
        <w:rPr>
          <w:rFonts w:cs="HelveticaCyr-Upright;Times New Roman" w:ascii="HelveticaCyr-Upright;Times New Roman" w:hAnsi="HelveticaCyr-Upright;Times New Roman"/>
        </w:rPr>
        <w:t>нажать кнопку отсечки магазина на цевье и одновременно открыть путем отвода назад цевья затвор ружья (рис.14 и 15). Происходит извлечение и выбрасывание патрона из патронника, а из магазина патрон не поступает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906395" cy="171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896870" cy="173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2) </w:t>
      </w:r>
      <w:r>
        <w:rPr>
          <w:rFonts w:cs="HelveticaCyr-Bold;Times New Roman" w:ascii="HelveticaCyr-Bold;Times New Roman" w:hAnsi="HelveticaCyr-Bold;Times New Roman"/>
        </w:rPr>
        <w:t>Ввести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хотя бы частично в патронник новый патрон через окно выбрасывания гильз (рис. 16), после чего при помощи цевья перевести затвор в закрытое положение. В процессе возвращения в закрытое состояние затвор подает в патронник частично введенный в ствол новый патрон и останавливается в закрытом положении.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924175" cy="172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РАЗРЯЖАНИЕ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Операция выполняется с ружьем, установленным на предохранитель - смотри раздел “Предохранитель ружья” - и со стволом, направленным в безопасном направлении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A) использование помпового механизма ружья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)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Установить ружье на предохранитель </w:t>
      </w:r>
      <w:r>
        <w:rPr>
          <w:rFonts w:cs="HelveticaCyr-Upright;Times New Roman" w:ascii="HelveticaCyr-Upright;Times New Roman" w:hAnsi="HelveticaCyr-Upright;Times New Roman"/>
        </w:rPr>
        <w:t>и путем отвода назад цевья открыть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затвор ружья. При этом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роисходит извлечение и выбрасывание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атрона из патронника, а первый патрон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из магазина автоматически поступает на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одаватель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2) При помощи цевья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вернуть затвор в закрытое положение. </w:t>
      </w:r>
      <w:r>
        <w:rPr>
          <w:rFonts w:cs="HelveticaCyr-Upright;Times New Roman" w:ascii="HelveticaCyr-Upright;Times New Roman" w:hAnsi="HelveticaCyr-Upright;Times New Roman"/>
        </w:rPr>
        <w:t>В процессе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возвращения в закрытое состояние затвор подает в патронник патрон,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который предварительно вышел на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одаватель, и останавливается в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закрытом положении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 xml:space="preserve">3) Повторить вышеописанные операции до тех пор, пока не закончатся патроны в магазине. 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НИМАНИЕ: </w:t>
      </w:r>
      <w:r>
        <w:rPr>
          <w:rFonts w:cs="HelveticaCyr-Upright;Times New Roman" w:ascii="HelveticaCyr-Upright;Times New Roman" w:hAnsi="HelveticaCyr-Upright;Times New Roman"/>
        </w:rPr>
        <w:t xml:space="preserve">во время этих операций – даже если оружие установлено на предохранитель (смотри “Предохранитель ружья”) – следует </w:t>
      </w:r>
      <w:r>
        <w:rPr>
          <w:rFonts w:cs="HelveticaCyr-Bold;Times New Roman" w:ascii="HelveticaCyr-Bold;Times New Roman" w:hAnsi="HelveticaCyr-Bold;Times New Roman"/>
          <w:b/>
          <w:bCs/>
        </w:rPr>
        <w:t>направлять ствол в безопасную сторону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  <w:b/>
          <w:b/>
          <w:bCs/>
        </w:rPr>
      </w:pPr>
      <w:r>
        <w:rPr>
          <w:rFonts w:cs="HelveticaCyr-Upright;Times New Roman" w:ascii="HelveticaCyr-Upright;Times New Roman" w:hAnsi="HelveticaCyr-Upright;Times New Roman"/>
          <w:b/>
          <w:bCs/>
        </w:rPr>
        <w:t>В) Ручное разряжание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Имеется также возможность произвести разряжание оружия, не подавая в ствол патроны из магазина. Для этого необходимо действовать следующим образом: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) </w:t>
      </w:r>
      <w:r>
        <w:rPr>
          <w:rFonts w:cs="HelveticaCyr-Bold;Times New Roman" w:ascii="HelveticaCyr-Bold;Times New Roman" w:hAnsi="HelveticaCyr-Bold;Times New Roman"/>
        </w:rPr>
        <w:t>Установить оружие на предохранитель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, </w:t>
      </w:r>
      <w:r>
        <w:rPr>
          <w:rFonts w:cs="HelveticaCyr-Upright;Times New Roman" w:ascii="HelveticaCyr-Upright;Times New Roman" w:hAnsi="HelveticaCyr-Upright;Times New Roman"/>
        </w:rPr>
        <w:t>нажать кнопку отсечки магазина на цевье и одновременно открыть путем отвода назад цевья затвор ружья (рис.14 и 15). Происходит извлечение и выбрасывание патрона из патронника, а из магазина патрон не поступает. </w:t>
      </w:r>
    </w:p>
    <w:p>
      <w:pPr>
        <w:pStyle w:val="Normal"/>
        <w:spacing w:before="280" w:after="280"/>
        <w:rPr/>
      </w:pPr>
      <w:r>
        <w:rPr>
          <w:rFonts w:cs="HelveticaCyr-Upright;Times New Roman" w:ascii="HelveticaCyr-Upright;Times New Roman" w:hAnsi="HelveticaCyr-Upright;Times New Roman"/>
        </w:rPr>
        <w:t xml:space="preserve">2) При помощи цевья </w:t>
      </w:r>
      <w:r>
        <w:rPr>
          <w:rFonts w:cs="HelveticaCyr-Bold;Times New Roman" w:ascii="HelveticaCyr-Bold;Times New Roman" w:hAnsi="HelveticaCyr-Bold;Times New Roman"/>
          <w:b/>
          <w:bCs/>
        </w:rPr>
        <w:t>вернуть затвор в закрытое положение.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3</w:t>
      </w:r>
      <w:r>
        <w:rPr>
          <w:rFonts w:cs="HelveticaCyr-Upright;Times New Roman" w:ascii="HelveticaCyr-Upright;Times New Roman" w:hAnsi="HelveticaCyr-Upright;Times New Roman"/>
        </w:rPr>
        <w:t>) Перевернуть ружье и, проталкивая механизм подачи вниз, нажать сбоку рычаг держателя патронов пальцем правой руки (рис.17).</w:t>
      </w:r>
    </w:p>
    <w:p>
      <w:pPr>
        <w:pStyle w:val="Normal"/>
        <w:spacing w:before="280" w:after="280"/>
        <w:rPr/>
      </w:pPr>
      <w:r>
        <w:rPr>
          <w:rFonts w:cs="HelveticaCyr-Upright;Times New Roman" w:ascii="HelveticaCyr-Upright;Times New Roman" w:hAnsi="HelveticaCyr-Upright;Times New Roman"/>
        </w:rPr>
        <w:t> </w:t>
      </w:r>
      <w:r>
        <w:rPr>
          <w:rFonts w:cs="HelveticaCyr-Upright;Times New Roman" w:ascii="HelveticaCyr-Upright;Times New Roman" w:hAnsi="HelveticaCyr-Upright;Times New Roman"/>
        </w:rPr>
        <w:drawing>
          <wp:inline distT="0" distB="0" distL="0" distR="0">
            <wp:extent cx="2925445" cy="173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4) Патрон в магазине полностью выйдет из ружья и упадет в руку. Необходимо нажимать на рычаг держателя патронов каждый раз при удалении патрона из магазина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НИМАНИЕ: </w:t>
      </w:r>
      <w:r>
        <w:rPr>
          <w:rFonts w:cs="HelveticaCyr-Upright;Times New Roman" w:ascii="HelveticaCyr-Upright;Times New Roman" w:hAnsi="HelveticaCyr-Upright;Times New Roman"/>
        </w:rPr>
        <w:t xml:space="preserve">во время этих операций – даже если оружие установлено на предохранитель (смотри “Предохранитель ружья”) – следует </w:t>
      </w:r>
      <w:r>
        <w:rPr>
          <w:rFonts w:cs="HelveticaCyr-Bold;Times New Roman" w:ascii="HelveticaCyr-Bold;Times New Roman" w:hAnsi="HelveticaCyr-Bold;Times New Roman"/>
          <w:b/>
          <w:bCs/>
        </w:rPr>
        <w:t>направлять ствол в безопасную сторону.</w:t>
      </w: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НЕИСПРАВНОСТИ И СПОСОБЫ ИХ УСТРАНЕНИЯ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Перед тем, как выполнять любые операции с Вашим ружьем убедитесь, что патронник, механизм подачи и магазин совершенно пустые! </w:t>
      </w:r>
      <w:r>
        <w:rPr>
          <w:rFonts w:cs="HelveticaCyr-Upright;Times New Roman" w:ascii="HelveticaCyr-Upright;Times New Roman" w:hAnsi="HelveticaCyr-Upright;Times New Roman"/>
        </w:rPr>
        <w:t>(внимательно прочитайте инструкции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о заряжанию и разряжанию оружия)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Если выстрела не происходит: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)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Проверьте предохранитель: </w:t>
      </w:r>
      <w:r>
        <w:rPr>
          <w:rFonts w:cs="HelveticaCyr-Upright;Times New Roman" w:ascii="HelveticaCyr-Upright;Times New Roman" w:hAnsi="HelveticaCyr-Upright;Times New Roman"/>
        </w:rPr>
        <w:t>если он включен, сдвиньте кнопку в положение выстрела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2)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Убедитесь, что патрон находится в патроннике. </w:t>
      </w:r>
      <w:r>
        <w:rPr>
          <w:rFonts w:cs="HelveticaCyr-Upright;Times New Roman" w:ascii="HelveticaCyr-Upright;Times New Roman" w:hAnsi="HelveticaCyr-Upright;Times New Roman"/>
        </w:rPr>
        <w:t>Если необходимо, дошлите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атрон в патронник, следуя инструкциям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 xml:space="preserve">по заряжанию. 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3)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Проверьте, предварительно разрядив ружье, ударно-спусковой механизм. </w:t>
      </w:r>
      <w:r>
        <w:rPr>
          <w:rFonts w:cs="HelveticaCyr-Upright;Times New Roman" w:ascii="HelveticaCyr-Upright;Times New Roman" w:hAnsi="HelveticaCyr-Upright;Times New Roman"/>
        </w:rPr>
        <w:t>Если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необходимо, проведите его чистку и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смазку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Гайка крепления ствола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Особенно после произведения первых выстрелов </w:t>
      </w:r>
      <w:r>
        <w:rPr>
          <w:rFonts w:cs="HelveticaCyr-Upright;Times New Roman" w:ascii="HelveticaCyr-Upright;Times New Roman" w:hAnsi="HelveticaCyr-Upright;Times New Roman"/>
        </w:rPr>
        <w:t>необходимо удостоверится в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том, что гайка крепления ствола (</w:t>
      </w:r>
      <w:r>
        <w:rPr>
          <w:rFonts w:cs="HelveticaCyr-Inclined;Times New Roman" w:ascii="HelveticaCyr-Inclined;Times New Roman" w:hAnsi="HelveticaCyr-Inclined;Times New Roman"/>
        </w:rPr>
        <w:t>упорное кольцо удлинителя трубки магазина, заглушка трубки магазина)</w:t>
      </w:r>
      <w:r>
        <w:rPr>
          <w:rFonts w:cs="HelveticaCyr-Upright;Times New Roman" w:ascii="HelveticaCyr-Upright;Times New Roman" w:hAnsi="HelveticaCyr-Upright;Times New Roman"/>
        </w:rPr>
        <w:t xml:space="preserve"> прочно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 xml:space="preserve">завинчена и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полностью фиксирует ствол </w:t>
      </w:r>
      <w:r>
        <w:rPr>
          <w:rFonts w:cs="HelveticaCyr-Upright;Times New Roman" w:ascii="HelveticaCyr-Upright;Times New Roman" w:hAnsi="HelveticaCyr-Upright;Times New Roman"/>
        </w:rPr>
        <w:t>в ствольной коробке. 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ТЕХНИЧЕСКОЕ ОБСЛУЖИВАНИЕ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Перед тем, как выполнять любые операции с Вашим ружьем, убедитесь в том, что патронник и магазин совершенно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пустые!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Из-за необычайной простоты конструкции и благодаря тщательному подбору материалов, ружья Benelli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не требует </w:t>
      </w:r>
      <w:r>
        <w:rPr>
          <w:rFonts w:cs="HelveticaCyr-Upright;Times New Roman" w:ascii="HelveticaCyr-Upright;Times New Roman" w:hAnsi="HelveticaCyr-Upright;Times New Roman"/>
        </w:rPr>
        <w:t>особых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мероприятий по техобслуживанию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Рекомендуется </w:t>
      </w:r>
      <w:r>
        <w:rPr>
          <w:rFonts w:cs="HelveticaCyr-Upright;Times New Roman" w:ascii="HelveticaCyr-Upright;Times New Roman" w:hAnsi="HelveticaCyr-Upright;Times New Roman"/>
        </w:rPr>
        <w:t>выполнять следующее: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) обычную очистку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ствола </w:t>
      </w:r>
      <w:r>
        <w:rPr>
          <w:rFonts w:cs="HelveticaCyr-Upright;Times New Roman" w:ascii="HelveticaCyr-Upright;Times New Roman" w:hAnsi="HelveticaCyr-Upright;Times New Roman"/>
        </w:rPr>
        <w:t>после стрельбы;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2) периодически смазывать и удалять грязь и посторонние предметы из ударно - спускового механизма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3) периодически очистить и смазать </w:t>
      </w:r>
      <w:r>
        <w:rPr>
          <w:rFonts w:cs="HelveticaCyr-Bold;Times New Roman" w:ascii="HelveticaCyr-Bold;Times New Roman" w:hAnsi="HelveticaCyr-Bold;Times New Roman"/>
          <w:b/>
          <w:bCs/>
        </w:rPr>
        <w:t>затвор</w:t>
      </w:r>
      <w:r>
        <w:rPr>
          <w:rFonts w:cs="HelveticaCyr-Upright;Times New Roman" w:ascii="HelveticaCyr-Upright;Times New Roman" w:hAnsi="HelveticaCyr-Upright;Times New Roman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4) для лучшей сохранности оружия рекомендуется держать смазанными стальные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части, подверженные </w:t>
      </w:r>
      <w:r>
        <w:rPr>
          <w:rFonts w:cs="HelveticaCyr-Upright;Times New Roman" w:ascii="HelveticaCyr-Upright;Times New Roman" w:hAnsi="HelveticaCyr-Upright;Times New Roman"/>
        </w:rPr>
        <w:t>воздействию атмосферы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ПРИМЕЧАНИЕ: для очистки сменного чока и его места посадки внимательно прочитать раздел “Сменные чоки”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сегда пользуйтесь набором для чистки и маслом Benelli Armi </w:t>
      </w:r>
      <w:r>
        <w:rPr>
          <w:rFonts w:cs="HelveticaCyr-Inclined;Times New Roman" w:ascii="HelveticaCyr-Inclined;Times New Roman" w:hAnsi="HelveticaCyr-Inclined;Times New Roman"/>
          <w:i/>
          <w:iCs/>
        </w:rPr>
        <w:t>(не входит в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Inclined;Times New Roman" w:ascii="HelveticaCyr-Inclined;Times New Roman" w:hAnsi="HelveticaCyr-Inclined;Times New Roman"/>
          <w:i/>
          <w:iCs/>
        </w:rPr>
        <w:t>комплект поставки).</w:t>
      </w:r>
      <w:r>
        <w:rPr>
          <w:rFonts w:cs="HelveticaCyr-Bold;Times New Roman" w:ascii="HelveticaCyr-Bold;Times New Roman" w:hAnsi="HelveticaCyr-Bold;Times New Roman"/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>РАЗБОРКА ОРУЖИЯ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>Перед тем, как выполнять любые операции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с Вашим ружьем, убедитесь, что патронник,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>механизм подачи и магазин совершенно</w:t>
      </w:r>
      <w:r>
        <w:rPr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пустые! </w:t>
      </w:r>
      <w:r>
        <w:rPr>
          <w:rFonts w:cs="HelveticaCyr-Upright;Times New Roman" w:ascii="HelveticaCyr-Upright;Times New Roman" w:hAnsi="HelveticaCyr-Upright;Times New Roman"/>
        </w:rPr>
        <w:t>(внимательно прочитайте инструкции</w:t>
      </w:r>
      <w:r>
        <w:rPr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о заряжанию и разряжанию оружия)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Порядок разборки</w:t>
      </w:r>
    </w:p>
    <w:p>
      <w:pPr>
        <w:pStyle w:val="Normal"/>
        <w:spacing w:before="280" w:after="280"/>
        <w:jc w:val="both"/>
        <w:rPr/>
      </w:pPr>
      <w:r>
        <w:rPr/>
        <w:t xml:space="preserve">1) </w:t>
      </w:r>
      <w:r>
        <w:rPr>
          <w:rFonts w:cs="HelveticaCyr-Upright;Times New Roman" w:ascii="HelveticaCyr-Upright;Times New Roman" w:hAnsi="HelveticaCyr-Upright;Times New Roman"/>
        </w:rPr>
        <w:t xml:space="preserve">Отвинтить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заглушку </w:t>
      </w:r>
      <w:r>
        <w:rPr>
          <w:rFonts w:cs="HelveticaCyr-Upright;Times New Roman" w:ascii="HelveticaCyr-Upright;Times New Roman" w:hAnsi="HelveticaCyr-Upright;Times New Roman"/>
        </w:rPr>
        <w:t>трубки магазина (рис. 19).</w:t>
      </w:r>
    </w:p>
    <w:p>
      <w:pPr>
        <w:pStyle w:val="Normal"/>
        <w:spacing w:before="280" w:after="280"/>
        <w:jc w:val="both"/>
        <w:rPr/>
      </w:pPr>
      <w:r>
        <w:rPr>
          <w:rFonts w:cs="HelveticaCyr-Inclined;Times New Roman" w:ascii="HelveticaCyr-Inclined;Times New Roman" w:hAnsi="HelveticaCyr-Inclined;Times New Roman"/>
          <w:i/>
          <w:iCs/>
        </w:rPr>
        <w:t xml:space="preserve">В случае короткого магазина </w:t>
      </w:r>
      <w:r>
        <w:rPr>
          <w:rFonts w:cs="HelveticaCyr-BoldInclined;Times New Roman" w:ascii="HelveticaCyr-BoldInclined;Times New Roman" w:hAnsi="HelveticaCyr-BoldInclined;Times New Roman"/>
          <w:b/>
          <w:bCs/>
          <w:i/>
          <w:iCs/>
        </w:rPr>
        <w:t xml:space="preserve">с удлинителем </w:t>
      </w:r>
      <w:r>
        <w:rPr>
          <w:rFonts w:cs="HelveticaCyr-Inclined;Times New Roman" w:ascii="HelveticaCyr-Inclined;Times New Roman" w:hAnsi="HelveticaCyr-Inclined;Times New Roman"/>
          <w:i/>
          <w:iCs/>
        </w:rPr>
        <w:t>(магазин состоит из 2 частей), отвинтив упорное кольцо удлинителя трубки магазина, снимается также удлинитель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ВНИМАНИЕ: </w:t>
      </w:r>
      <w:r>
        <w:rPr>
          <w:rFonts w:cs="HelveticaCyr-Upright;Times New Roman" w:ascii="HelveticaCyr-Upright;Times New Roman" w:hAnsi="HelveticaCyr-Upright;Times New Roman"/>
        </w:rPr>
        <w:t xml:space="preserve">перед тем, как начинать операцию, внимательно прочитать инструкции раздела </w:t>
      </w:r>
      <w:r>
        <w:rPr>
          <w:rFonts w:cs="HelveticaCyr-Bold;Times New Roman" w:ascii="HelveticaCyr-Bold;Times New Roman" w:hAnsi="HelveticaCyr-Bold;Times New Roman"/>
          <w:b/>
          <w:bCs/>
        </w:rPr>
        <w:t>“Удлинитель трубки магазина”.</w:t>
      </w:r>
    </w:p>
    <w:p>
      <w:pPr>
        <w:pStyle w:val="Normal"/>
        <w:spacing w:before="280" w:after="280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> </w:t>
      </w:r>
      <w:r>
        <w:rPr>
          <w:rFonts w:cs="HelveticaCyr-Bold;Times New Roman" w:ascii="HelveticaCyr-Bold;Times New Roman" w:hAnsi="HelveticaCyr-Bold;Times New Roman"/>
          <w:b/>
          <w:bCs/>
        </w:rPr>
        <w:drawing>
          <wp:inline distT="0" distB="0" distL="0" distR="0">
            <wp:extent cx="2934970" cy="1749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Cyr-Bold;Times New Roman" w:ascii="HelveticaCyr-Bold;Times New Roman" w:hAnsi="HelveticaCyr-Bold;Times New Roman"/>
          <w:b/>
          <w:bCs/>
          <w:lang w:val="en-US"/>
        </w:rPr>
        <w:t>       </w:t>
      </w:r>
      <w:r>
        <w:rPr>
          <w:rFonts w:eastAsia="HelveticaCyr-Bold;Times New Roman"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Bold;Times New Roman" w:ascii="HelveticaCyr-Bold;Times New Roman" w:hAnsi="HelveticaCyr-Bold;Times New Roman"/>
          <w:b/>
          <w:bCs/>
          <w:lang w:val="en-US"/>
        </w:rPr>
        <w:drawing>
          <wp:inline distT="0" distB="0" distL="0" distR="0">
            <wp:extent cx="2925445" cy="173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2) Взять ружье одной рукой, а другой потянуть вперед ствол, протягивая направляющее кольцо ствола по трубке магазина (рис.20) до его полного снятия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3) Вынуть поочередно две шпильки - фиксатора ударно – спускового механизма (рис. 21 и 22).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ПРИМЕЧАНИЕ: </w:t>
      </w:r>
      <w:r>
        <w:rPr>
          <w:rFonts w:cs="HelveticaCyr-Bold;Times New Roman" w:ascii="HelveticaCyr-Bold;Times New Roman" w:hAnsi="HelveticaCyr-Bold;Times New Roman"/>
        </w:rPr>
        <w:t>ф</w:t>
      </w:r>
      <w:r>
        <w:rPr>
          <w:rFonts w:cs="HelveticaCyr-Upright;Times New Roman" w:ascii="HelveticaCyr-Upright;Times New Roman" w:hAnsi="HelveticaCyr-Upright;Times New Roman"/>
        </w:rPr>
        <w:t xml:space="preserve">иксаторы имеют разную длину. 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934970" cy="1720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15920" cy="173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4) Вынуть колодку ударно – спускового механизма из ствольной коробки (рис. 23)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05125" cy="1733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15920" cy="2120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5) Отделить цевье с направляющими от затворной группы (рис. 24)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 xml:space="preserve">6) Придерживая большим пальцем руки заднюю часть тела затвора, указательным пальцем вдавить личинку в тело затвора и вынуть затворную группу из ствольной коробки (рис. 25 и 26). 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887345" cy="1720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25445" cy="1739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HelveticaCyr-Bold;Times New Roman" w:hAnsi="HelveticaCyr-Bold;Times New Roman" w:cs="HelveticaCyr-Bold;Times New Roman"/>
        </w:rPr>
      </w:pPr>
      <w:r>
        <w:rPr>
          <w:rFonts w:cs="HelveticaCyr-Bold;Times New Roman" w:ascii="HelveticaCyr-Bold;Times New Roman" w:hAnsi="HelveticaCyr-Bold;Times New Roman"/>
        </w:rPr>
        <w:t>7) Вынуть цевье с направляющими из ствольной коробки (рис. 27)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15920" cy="173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34970" cy="1749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</w:rPr>
        <w:t xml:space="preserve">8) </w:t>
      </w:r>
      <w:r>
        <w:rPr>
          <w:rFonts w:cs="HelveticaCyr-Upright;Times New Roman" w:ascii="HelveticaCyr-Upright;Times New Roman" w:hAnsi="HelveticaCyr-Upright;Times New Roman"/>
        </w:rPr>
        <w:t xml:space="preserve"> Снять </w:t>
      </w:r>
      <w:r>
        <w:rPr>
          <w:rFonts w:cs="HelveticaCyr-Bold;Times New Roman" w:ascii="HelveticaCyr-Bold;Times New Roman" w:hAnsi="HelveticaCyr-Bold;Times New Roman"/>
        </w:rPr>
        <w:t>стопорную шпильку бойка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 xml:space="preserve">с узла затвора; необходимо </w:t>
      </w:r>
      <w:r>
        <w:rPr>
          <w:rFonts w:cs="HelveticaCyr-Bold;Times New Roman" w:ascii="HelveticaCyr-Bold;Times New Roman" w:hAnsi="HelveticaCyr-Bold;Times New Roman"/>
        </w:rPr>
        <w:t>тщательно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  <w:r>
        <w:rPr>
          <w:rFonts w:cs="HelveticaCyr-Bold;Times New Roman" w:ascii="HelveticaCyr-Bold;Times New Roman" w:hAnsi="HelveticaCyr-Bold;Times New Roman"/>
        </w:rPr>
        <w:t>удерживать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 xml:space="preserve">боек (рис.28), поскольку под воздействием возвратной пружины он может упасть. Извлеките боек из затвора вместе </w:t>
      </w:r>
      <w:r>
        <w:rPr>
          <w:rFonts w:cs="HelveticaCyr-Bold;Times New Roman" w:ascii="HelveticaCyr-Bold;Times New Roman" w:hAnsi="HelveticaCyr-Bold;Times New Roman"/>
        </w:rPr>
        <w:t>с пружиной (рис. 29)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/>
        <w:drawing>
          <wp:inline distT="0" distB="0" distL="0" distR="0">
            <wp:extent cx="2934970" cy="1739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Ружье разобрано. Детали, которые следует проверить и очистить, разобраны. </w:t>
      </w:r>
    </w:p>
    <w:p>
      <w:pPr>
        <w:pStyle w:val="Normal"/>
        <w:spacing w:before="280" w:after="280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СБОРКА ОРУЖИЯ </w:t>
      </w:r>
    </w:p>
    <w:p>
      <w:pPr>
        <w:pStyle w:val="Normal"/>
        <w:spacing w:before="280" w:after="280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Сборка ружья производится в указанной ниже последовательности, затворную группу необходимо предварительно собрать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25445" cy="173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15920" cy="1739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15920" cy="1749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34970" cy="1739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06395" cy="1720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34970" cy="173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44495" cy="1739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06395" cy="1739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34970" cy="1758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ПРИМЕЧАНИЕ: </w:t>
      </w:r>
      <w:r>
        <w:rPr>
          <w:rFonts w:cs="HelveticaCyr-Upright;Times New Roman" w:ascii="HelveticaCyr-Upright;Times New Roman" w:hAnsi="HelveticaCyr-Upright;Times New Roman"/>
        </w:rPr>
        <w:t xml:space="preserve">вставляйте колодку </w:t>
      </w:r>
      <w:r>
        <w:rPr>
          <w:rFonts w:cs="HelveticaCyr-Bold;Times New Roman" w:ascii="HelveticaCyr-Bold;Times New Roman" w:hAnsi="HelveticaCyr-Bold;Times New Roman"/>
        </w:rPr>
        <w:t>ударно-спускового</w:t>
      </w:r>
      <w:r>
        <w:rPr>
          <w:rFonts w:cs="HelveticaCyr-Upright;Times New Roman" w:ascii="HelveticaCyr-Upright;Times New Roman" w:hAnsi="HelveticaCyr-Upright;Times New Roman"/>
        </w:rPr>
        <w:t xml:space="preserve"> </w:t>
      </w:r>
      <w:r>
        <w:rPr>
          <w:rFonts w:cs="HelveticaCyr-Bold;Times New Roman" w:ascii="HelveticaCyr-Bold;Times New Roman" w:hAnsi="HelveticaCyr-Bold;Times New Roman"/>
        </w:rPr>
        <w:t>механизма со взведенным курком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 xml:space="preserve">в ствольную коробку </w:t>
      </w:r>
      <w:r>
        <w:rPr>
          <w:rFonts w:cs="HelveticaCyr-Bold;Times New Roman" w:ascii="HelveticaCyr-Bold;Times New Roman" w:hAnsi="HelveticaCyr-Bold;Times New Roman"/>
        </w:rPr>
        <w:t>до фиксации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в ствольной коробке, обращая внимание на то, чтобы нижняя поверхность корпуса ударно - спускового механизма совпадала с нижней поверхностью ствольной коробки.</w:t>
      </w:r>
    </w:p>
    <w:p>
      <w:pPr>
        <w:pStyle w:val="Normal"/>
        <w:spacing w:before="280" w:after="280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ДОПОЛНЕНИЯ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25445" cy="1730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06395" cy="1720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25445" cy="1720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 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915920" cy="1720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34970" cy="1749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     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Удлинитель трубки магазина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Для моделей оружия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с короткой трубкой магазина </w:t>
      </w:r>
      <w:r>
        <w:rPr>
          <w:rFonts w:cs="HelveticaCyr-Upright;Times New Roman" w:ascii="HelveticaCyr-Upright;Times New Roman" w:hAnsi="HelveticaCyr-Upright;Times New Roman"/>
        </w:rPr>
        <w:t xml:space="preserve">по заказу имеются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комплекты удлинителей магазина, </w:t>
      </w:r>
      <w:r>
        <w:rPr>
          <w:rFonts w:cs="HelveticaCyr-Upright;Times New Roman" w:ascii="HelveticaCyr-Upright;Times New Roman" w:hAnsi="HelveticaCyr-Upright;Times New Roman"/>
        </w:rPr>
        <w:t>увеличивающие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его емкость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Комплект удлинителя до 6/7 (рис. 45) выстрелов включает: одну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заглушку цевье/ствол </w:t>
      </w:r>
      <w:r>
        <w:rPr>
          <w:rFonts w:cs="HelveticaCyr-Upright;Times New Roman" w:ascii="HelveticaCyr-Upright;Times New Roman" w:hAnsi="HelveticaCyr-Upright;Times New Roman"/>
        </w:rPr>
        <w:t xml:space="preserve">со сквозным отверстием, один </w:t>
      </w:r>
      <w:r>
        <w:rPr>
          <w:rFonts w:cs="HelveticaCyr-Bold;Times New Roman" w:ascii="HelveticaCyr-Bold;Times New Roman" w:hAnsi="HelveticaCyr-Bold;Times New Roman"/>
          <w:b/>
          <w:bCs/>
        </w:rPr>
        <w:t>удлинитель трубки магазина</w:t>
      </w:r>
      <w:r>
        <w:rPr>
          <w:rFonts w:cs="HelveticaCyr-Upright;Times New Roman" w:ascii="HelveticaCyr-Upright;Times New Roman" w:hAnsi="HelveticaCyr-Upright;Times New Roman"/>
        </w:rPr>
        <w:t xml:space="preserve">, одну </w:t>
      </w:r>
      <w:r>
        <w:rPr>
          <w:rFonts w:cs="HelveticaCyr-Bold;Times New Roman" w:ascii="HelveticaCyr-Bold;Times New Roman" w:hAnsi="HelveticaCyr-Bold;Times New Roman"/>
          <w:b/>
          <w:bCs/>
        </w:rPr>
        <w:t>пробку для удлинителя магазина</w:t>
      </w:r>
      <w:r>
        <w:rPr>
          <w:rFonts w:cs="HelveticaCyr-Upright;Times New Roman" w:ascii="HelveticaCyr-Upright;Times New Roman" w:hAnsi="HelveticaCyr-Upright;Times New Roman"/>
        </w:rPr>
        <w:t xml:space="preserve">, одну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длинную пружину магазина </w:t>
      </w:r>
      <w:r>
        <w:rPr>
          <w:rFonts w:cs="HelveticaCyr-Upright;Times New Roman" w:ascii="HelveticaCyr-Upright;Times New Roman" w:hAnsi="HelveticaCyr-Upright;Times New Roman"/>
        </w:rPr>
        <w:t xml:space="preserve">и один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комплект соединительных хомутов </w:t>
      </w:r>
      <w:r>
        <w:rPr>
          <w:rFonts w:cs="HelveticaCyr-Upright;Times New Roman" w:ascii="HelveticaCyr-Upright;Times New Roman" w:hAnsi="HelveticaCyr-Upright;Times New Roman"/>
        </w:rPr>
        <w:t>для крепления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удлинителя на стволе.</w:t>
      </w:r>
    </w:p>
    <w:p>
      <w:pPr>
        <w:pStyle w:val="Normal"/>
        <w:spacing w:before="280" w:after="280"/>
        <w:jc w:val="both"/>
        <w:rPr/>
      </w:pPr>
      <w:r>
        <w:rPr>
          <w:rFonts w:cs="HelveticaCyr-Bold;Times New Roman" w:ascii="HelveticaCyr-Bold;Times New Roman" w:hAnsi="HelveticaCyr-Bold;Times New Roman"/>
          <w:b/>
          <w:bCs/>
        </w:rPr>
        <w:t xml:space="preserve">Перед тем, как выполнять любые операции с Вашим ружьем, убедитесь, что патронник и магазин совершенно пустые! </w:t>
      </w:r>
      <w:r>
        <w:rPr>
          <w:rFonts w:cs="HelveticaCyr-Upright;Times New Roman" w:ascii="HelveticaCyr-Upright;Times New Roman" w:hAnsi="HelveticaCyr-Upright;Times New Roman"/>
        </w:rPr>
        <w:t>(внимательно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прочитайте инструкции по заряжанию и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разряжанию оружия)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ВНИМАНИЕ: Описанные далее операции должны выполняться с особой осторожностью, чтобы избежать резкого выброса пружины магазина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Во время этой операции всегда следует надевать защитные очки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В случае резкого выброса пружины из магазина, она может попасть в глаза или в другие части лица, причинив серьезные травмы.</w:t>
      </w:r>
    </w:p>
    <w:p>
      <w:pPr>
        <w:pStyle w:val="Normal"/>
        <w:spacing w:before="280" w:after="280"/>
        <w:jc w:val="both"/>
        <w:rPr>
          <w:rFonts w:ascii="HelveticaCyr-Bold;Times New Roman" w:hAnsi="HelveticaCyr-Bold;Times New Roman" w:cs="HelveticaCyr-Bold;Times New Roman"/>
          <w:b/>
          <w:b/>
          <w:bCs/>
        </w:rPr>
      </w:pPr>
      <w:r>
        <w:rPr>
          <w:rFonts w:cs="HelveticaCyr-Bold;Times New Roman" w:ascii="HelveticaCyr-Bold;Times New Roman" w:hAnsi="HelveticaCyr-Bold;Times New Roman"/>
          <w:b/>
          <w:bCs/>
        </w:rPr>
        <w:t>При повторной сборке соблюдать те же меры предосторожности.</w:t>
      </w:r>
    </w:p>
    <w:p>
      <w:pPr>
        <w:pStyle w:val="Normal"/>
        <w:spacing w:before="280" w:after="280"/>
        <w:jc w:val="both"/>
        <w:rPr>
          <w:rFonts w:ascii="HelveticaCyr-Upright;Times New Roman" w:hAnsi="HelveticaCyr-Upright;Times New Roman" w:cs="HelveticaCyr-Upright;Times New Roman"/>
        </w:rPr>
      </w:pPr>
      <w:r>
        <w:rPr>
          <w:rFonts w:cs="HelveticaCyr-Upright;Times New Roman" w:ascii="HelveticaCyr-Upright;Times New Roman" w:hAnsi="HelveticaCyr-Upright;Times New Roman"/>
        </w:rPr>
        <w:t>Для монтажа комплекта удлинителя действовать, как указано далее: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1)Полностью отвинтить </w:t>
      </w:r>
      <w:r>
        <w:rPr>
          <w:rFonts w:cs="HelveticaCyr-Bold;Times New Roman" w:ascii="HelveticaCyr-Bold;Times New Roman" w:hAnsi="HelveticaCyr-Bold;Times New Roman"/>
          <w:b/>
          <w:bCs/>
        </w:rPr>
        <w:t>заглушку магазина</w:t>
      </w:r>
      <w:r>
        <w:rPr>
          <w:rFonts w:cs="HelveticaCyr-Upright;Times New Roman" w:ascii="HelveticaCyr-Upright;Times New Roman" w:hAnsi="HelveticaCyr-Upright;Times New Roman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2)В случае установки </w:t>
      </w:r>
      <w:r>
        <w:rPr>
          <w:rFonts w:cs="HelveticaCyr-Bold;Times New Roman" w:ascii="HelveticaCyr-Bold;Times New Roman" w:hAnsi="HelveticaCyr-Bold;Times New Roman"/>
          <w:b/>
          <w:bCs/>
        </w:rPr>
        <w:t>комплекта удлинителя на 6/7 выстрелов</w:t>
      </w:r>
      <w:r>
        <w:rPr>
          <w:rFonts w:cs="HelveticaCyr-Upright;Times New Roman" w:ascii="HelveticaCyr-Upright;Times New Roman" w:hAnsi="HelveticaCyr-Upright;Times New Roman"/>
        </w:rPr>
        <w:t>, заменить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пружину </w:t>
      </w:r>
      <w:r>
        <w:rPr>
          <w:rFonts w:cs="HelveticaCyr-Upright;Times New Roman" w:ascii="HelveticaCyr-Upright;Times New Roman" w:hAnsi="HelveticaCyr-Upright;Times New Roman"/>
        </w:rPr>
        <w:t xml:space="preserve">магазина на </w:t>
      </w:r>
      <w:r>
        <w:rPr>
          <w:rFonts w:cs="HelveticaCyr-Bold;Times New Roman" w:ascii="HelveticaCyr-Bold;Times New Roman" w:hAnsi="HelveticaCyr-Bold;Times New Roman"/>
          <w:b/>
          <w:bCs/>
        </w:rPr>
        <w:t>пружину</w:t>
      </w:r>
      <w:r>
        <w:rPr>
          <w:rFonts w:cs="HelveticaCyr-Upright;Times New Roman" w:ascii="HelveticaCyr-Upright;Times New Roman" w:hAnsi="HelveticaCyr-Upright;Times New Roman"/>
        </w:rPr>
        <w:t>,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 </w:t>
      </w:r>
      <w:r>
        <w:rPr>
          <w:rFonts w:cs="HelveticaCyr-Upright;Times New Roman" w:ascii="HelveticaCyr-Upright;Times New Roman" w:hAnsi="HelveticaCyr-Upright;Times New Roman"/>
        </w:rPr>
        <w:t>имеющуюся в комплекте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3)Завинтить </w:t>
      </w:r>
      <w:r>
        <w:rPr>
          <w:rFonts w:cs="HelveticaCyr-Bold;Times New Roman" w:ascii="HelveticaCyr-Bold;Times New Roman" w:hAnsi="HelveticaCyr-Bold;Times New Roman"/>
          <w:b/>
          <w:bCs/>
        </w:rPr>
        <w:t xml:space="preserve">комплект удлинителя </w:t>
      </w:r>
      <w:r>
        <w:rPr>
          <w:rFonts w:cs="HelveticaCyr-Upright;Times New Roman" w:ascii="HelveticaCyr-Upright;Times New Roman" w:hAnsi="HelveticaCyr-Upright;Times New Roman"/>
        </w:rPr>
        <w:t>на трубку магазина.</w:t>
      </w:r>
    </w:p>
    <w:p>
      <w:pPr>
        <w:pStyle w:val="Normal"/>
        <w:spacing w:before="280" w:after="280"/>
        <w:jc w:val="both"/>
        <w:rPr/>
      </w:pPr>
      <w:r>
        <w:rPr>
          <w:rFonts w:cs="HelveticaCyr-Upright;Times New Roman" w:ascii="HelveticaCyr-Upright;Times New Roman" w:hAnsi="HelveticaCyr-Upright;Times New Roman"/>
        </w:rPr>
        <w:t xml:space="preserve">4)В случае установки комплекта удлинителя на 6/7 выстрелов, установить </w:t>
      </w:r>
      <w:r>
        <w:rPr>
          <w:rFonts w:cs="HelveticaCyr-Bold;Times New Roman" w:ascii="HelveticaCyr-Bold;Times New Roman" w:hAnsi="HelveticaCyr-Bold;Times New Roman"/>
          <w:b/>
          <w:bCs/>
        </w:rPr>
        <w:t>соединительное кольцо ствола-трубки магазина</w:t>
      </w:r>
      <w:r>
        <w:rPr>
          <w:rFonts w:cs="HelveticaCyr-Upright;Times New Roman" w:ascii="HelveticaCyr-Upright;Times New Roman" w:hAnsi="HelveticaCyr-Upright;Times New Roman"/>
        </w:rPr>
        <w:t>, завинтив крепежный винт.</w:t>
      </w:r>
    </w:p>
    <w:p>
      <w:pPr>
        <w:pStyle w:val="Normal"/>
        <w:spacing w:before="280" w:after="280"/>
        <w:rPr/>
      </w:pPr>
      <w:r>
        <w:rPr>
          <w:lang w:val="en-US"/>
        </w:rPr>
        <w:t> </w:t>
      </w:r>
      <w:r>
        <w:rPr>
          <w:lang w:val="en-US"/>
        </w:rPr>
        <w:drawing>
          <wp:inline distT="0" distB="0" distL="0" distR="0">
            <wp:extent cx="3552825" cy="2066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2825" cy="2057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       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34970" cy="1720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934970" cy="1720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06395" cy="1720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915920" cy="1720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25445" cy="1739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887345" cy="1711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34970" cy="1730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925445" cy="1730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Cyr-Bold">
    <w:altName w:val="Times New Roman"/>
    <w:charset w:val="00"/>
    <w:family w:val="swiss"/>
    <w:pitch w:val="default"/>
  </w:font>
  <w:font w:name="HelveticaCyr-Upright">
    <w:altName w:val="Times New Roman"/>
    <w:charset w:val="00"/>
    <w:family w:val="swiss"/>
    <w:pitch w:val="default"/>
  </w:font>
  <w:font w:name="HelveticaCyr-Inclined">
    <w:altName w:val="Times New Roman"/>
    <w:charset w:val="00"/>
    <w:family w:val="swiss"/>
    <w:pitch w:val="default"/>
  </w:font>
  <w:font w:name="HelveticaCyr-BoldInclined">
    <w:altName w:val="Times New Roman"/>
    <w:charset w:val="00"/>
    <w:family w:val="swiss"/>
    <w:pitch w:val="default"/>
  </w:font>
  <w:font w:name="Optim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47:00Z</dcterms:created>
  <dc:creator>User</dc:creator>
  <dc:description/>
  <cp:keywords/>
  <dc:language>en-US</dc:language>
  <cp:lastModifiedBy>Пользователь</cp:lastModifiedBy>
  <cp:lastPrinted>2007-11-03T13:34:00Z</cp:lastPrinted>
  <dcterms:modified xsi:type="dcterms:W3CDTF">2007-11-03T10:47:00Z</dcterms:modified>
  <cp:revision>2</cp:revision>
  <dc:subject/>
  <dc:title>Р Е К В И З И ТЫ</dc:title>
</cp:coreProperties>
</file>