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охотничьего ружья ИЖ-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1. ВВЕДЕНИЕ</w:t>
      </w:r>
      <w:r>
        <w:rPr/>
        <w:br/>
        <w:t>1 1. Приступая к эксплуатации ружья, внимательно изучите пacпopт. Настоящий паспорт кратко знакомит с основными техническими характеристиками, устройством и правилами эксплуатации ружья</w:t>
        <w:br/>
        <w:t>1.2. При покупке ружья требуйте заполнения паспорта название и адрес торговой организации, продавшей ружье, дату продажи, штамп магазина и подпись. продавца иначе претензии предприятием не принимаются</w:t>
        <w:br/>
        <w:t>1 3. Замечания по качествy и пожелания направляйте по адресу: 426063, г. Ижевск, ул. Промышленная, 8, ГП "Ижевский механический завод"</w:t>
        <w:br/>
        <w:br/>
      </w:r>
      <w:r>
        <w:rPr>
          <w:b/>
          <w:bCs/>
        </w:rPr>
        <w:t>2. НАЗНАЧЕНИЕ</w:t>
      </w:r>
      <w:r>
        <w:rPr/>
        <w:br/>
        <w:t>2 1 Ружья охотничьи многозарядные ИЖ 81М (рис.1) и ИЖ-81КМ (рис. 2) 12-го калибра предназначены для любительской и промысловой охоты. При этом используются охотничьи патроны 12х76 со средним значением максимального эксплуатационного давления не более 90 МПа ("Магнум") и охотничьи патроны 12х70 со средним значением максимального эксплуатационного давления не более 65 MПа.</w:t>
        <w:br/>
        <w:t>2 2 Исполнения ружей</w:t>
        <w:br/>
        <w:t>1) ИЖ-81М - с подствольным трубчатым магазином.</w:t>
        <w:br/>
        <w:t>2) ИЖ-81КМ - с коробчатым съемным магазином</w:t>
      </w:r>
    </w:p>
    <w:p>
      <w:pPr>
        <w:pStyle w:val="Style15"/>
        <w:rPr/>
      </w:pPr>
      <w:r>
        <w:rPr/>
        <w:drawing>
          <wp:inline distT="0" distB="0" distL="0" distR="0">
            <wp:extent cx="45243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1. Внешний вид ружья ИЖ 81М. </w:t>
      </w:r>
    </w:p>
    <w:p>
      <w:pPr>
        <w:pStyle w:val="Style15"/>
        <w:rPr/>
      </w:pPr>
      <w:r>
        <w:rPr/>
        <w:drawing>
          <wp:inline distT="0" distB="0" distL="0" distR="0">
            <wp:extent cx="46005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 Внешний вид ружья ИЖ 81КМ.</w:t>
      </w:r>
    </w:p>
    <w:p>
      <w:pPr>
        <w:pStyle w:val="Style15"/>
        <w:rPr/>
      </w:pPr>
      <w:r>
        <w:rPr/>
        <w:t>В зависимости от конструкции приклада ружья имеют исполнения:</w:t>
        <w:br/>
        <w:t>- с деревянным прикладом;</w:t>
        <w:br/>
        <w:t>- с откидным прикладом;</w:t>
        <w:br/>
        <w:t>- с рукояткой пистолетного типа. Возможны исполнения ружей со сменными дульными насадками.</w:t>
        <w:br/>
        <w:br/>
      </w:r>
      <w:r>
        <w:rPr>
          <w:b/>
          <w:bCs/>
        </w:rPr>
        <w:t>3. ТЕХНИЧЕСКИЕ ХАРАКТЕРИСТИКИ</w:t>
      </w:r>
      <w:r>
        <w:rPr/>
        <w:br/>
        <w:t>3.1 Основные параметры и их значения приведены в табл. 1.</w:t>
        <w:br/>
        <w:br/>
        <w:t>Таблица 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3"/>
        <w:gridCol w:w="1527"/>
        <w:gridCol w:w="1675"/>
      </w:tblGrid>
      <w:tr>
        <w:trPr>
          <w:trHeight w:val="225" w:hRule="atLeast"/>
        </w:trPr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25" w:hRule="atLeast"/>
        </w:trPr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Ж 81 М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Ж-81КМ</w:t>
            </w:r>
          </w:p>
        </w:tc>
      </w:tr>
      <w:tr>
        <w:trPr>
          <w:trHeight w:val="66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териал ствола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ль высококачественная ствольная</w:t>
            </w:r>
          </w:p>
        </w:tc>
      </w:tr>
      <w:tr>
        <w:trPr>
          <w:trHeight w:val="24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либр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лина ствола, мм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 600; 700</w:t>
            </w:r>
          </w:p>
        </w:tc>
      </w:tr>
      <w:tr>
        <w:trPr>
          <w:trHeight w:val="24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лина патронника, мм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,2</w:t>
            </w:r>
          </w:p>
        </w:tc>
      </w:tr>
      <w:tr>
        <w:trPr>
          <w:trHeight w:val="45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амегр канала, номинальное значение, мм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льное сужение, номинальное значение, мм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 0,5, 1,0</w:t>
            </w:r>
          </w:p>
        </w:tc>
      </w:tr>
      <w:tr>
        <w:trPr>
          <w:trHeight w:val="144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реднее значение максимального давления газов, развиваемых патронами при эксплуатации ружья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), не более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0 (918)</w:t>
            </w:r>
          </w:p>
        </w:tc>
      </w:tr>
      <w:tr>
        <w:trPr>
          <w:trHeight w:val="45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териал приклада и цевья</w:t>
            </w:r>
          </w:p>
        </w:tc>
        <w:tc>
          <w:tcPr>
            <w:tcW w:w="3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ех, бук, береза или пластмасса</w:t>
            </w:r>
          </w:p>
        </w:tc>
      </w:tr>
      <w:tr>
        <w:trPr>
          <w:trHeight w:val="240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сса ружья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 кг, не боле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мкость магазина (патронов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или 2**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или 2**</w:t>
            </w:r>
          </w:p>
        </w:tc>
      </w:tr>
    </w:tbl>
    <w:p>
      <w:pPr>
        <w:pStyle w:val="Style15"/>
        <w:spacing w:before="280" w:after="240"/>
        <w:rPr/>
      </w:pPr>
      <w:r>
        <w:rPr/>
        <w:br/>
        <w:t>Примечания: 1 Масса ружья с рукояткой пистолетного типа не более 2,7 кг 2. **Емкость с ограничительным вкладышем</w:t>
        <w:br/>
        <w:t>3 2 Кучность стрельбы - отношение количества пробоин к количеству дробин соответственных снарядов, попавших в круг мишени диаметром 750 мм, установленной на дистанции 35 м, точкой прицеливания при этом является нижняя часть черного круга диаметром 50 мм, расположенного в центре мишени. Стрельба проводится патронами с твердой дробью диаметром 2,5 мм (c 7). Согласно техническим условиям кучность должна быть:</w:t>
        <w:br/>
        <w:t>- для патрона 12х76 со средним значением максимального эксплуатационного давления не более 90 МПа.</w:t>
        <w:br/>
        <w:t>Таблица 1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1029"/>
        <w:gridCol w:w="936"/>
        <w:gridCol w:w="842"/>
        <w:gridCol w:w="936"/>
        <w:gridCol w:w="842"/>
      </w:tblGrid>
      <w:tr>
        <w:trPr>
          <w:trHeight w:val="270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лина стволов, мм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льное сужение, мм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чность стрельбы, не менее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15"/>
        <w:rPr/>
      </w:pPr>
      <w:r>
        <w:rPr/>
        <w:br/>
        <w:t>- для патрона 12х70 со средним значением максимального эксплуатационного давления не более 65 МПа.</w:t>
        <w:br/>
        <w:br/>
        <w:t xml:space="preserve">Таблица 1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935"/>
        <w:gridCol w:w="936"/>
        <w:gridCol w:w="936"/>
        <w:gridCol w:w="936"/>
        <w:gridCol w:w="842"/>
      </w:tblGrid>
      <w:tr>
        <w:trPr>
          <w:trHeight w:val="270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лина стволов, мм</w:t>
            </w:r>
          </w:p>
        </w:tc>
        <w:tc>
          <w:tcPr>
            <w:tcW w:w="2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10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льное сужение, мм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чность стрельбы, не. Менее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Style15"/>
        <w:rPr/>
      </w:pPr>
      <w:r>
        <w:rPr>
          <w:b/>
          <w:bCs/>
        </w:rPr>
        <w:t>4. СОСТАВ ИЗДЕЛИЯ И КОМПЛЕКТНОСТЬ</w:t>
      </w:r>
      <w:r>
        <w:rPr/>
        <w:br/>
        <w:t>4.1. Перечень сборочных единиц и деталей ружья приведен в таблице 2.</w:t>
        <w:br/>
        <w:br/>
        <w:t xml:space="preserve">Таблица 2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6103"/>
        <w:gridCol w:w="1613"/>
      </w:tblGrid>
      <w:tr>
        <w:trPr>
          <w:trHeight w:val="51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значение на рис 3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вол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"Сменный насадок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роб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ази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ка ствол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вье с тяго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тво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дарник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ударни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зу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звлекател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извлекател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неток извлекател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и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ыбрасывател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выбрасывател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нование ударно-снускового механизм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ток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ок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ептал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пусковой крючок с толкателе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кур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кан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евая пружин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неток шептал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шептал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нопка задержк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держ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с кольцом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тифт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лот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ь перехватывател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ехватыватель левы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ехватыватель правы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ужина перехватывателя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клад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*Рукоятк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*Приклад откидной в сбор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/>
        <w:t>*В зависимости от исполнения ружей.</w:t>
        <w:br/>
        <w:br/>
        <w:t>4.2. Комплектность согласно таблице 3.</w:t>
        <w:br/>
        <w:br/>
        <w:t xml:space="preserve">Таблица 3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0"/>
        <w:gridCol w:w="2068"/>
        <w:gridCol w:w="2387"/>
      </w:tblGrid>
      <w:tr>
        <w:trPr>
          <w:trHeight w:val="225" w:hRule="atLeast"/>
        </w:trPr>
        <w:tc>
          <w:tcPr>
            <w:tcW w:w="4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25" w:hRule="atLeast"/>
        </w:trPr>
        <w:tc>
          <w:tcPr>
            <w:tcW w:w="4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ИЖ-81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280" w:after="0"/>
              <w:jc w:val="center"/>
              <w:rPr/>
            </w:pPr>
            <w:r>
              <w:rPr/>
              <w:t>ИЖ-81КМ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жь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робк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спор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газин коробчаты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нные дульные насадки: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уч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ч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Коробка для насад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rPr/>
            </w:pPr>
            <w:r>
              <w:rPr/>
              <w:t>**Вкладыш в магазин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br/>
        <w:t>Примечания: * - Сменные дульные насадки поставляются при указании в договоре (контракте), </w:t>
        <w:br/>
        <w:t xml:space="preserve">** - Вкладыши в магазин поставляются при указании в договоре (контракте) </w:t>
      </w:r>
    </w:p>
    <w:p>
      <w:pPr>
        <w:pStyle w:val="Style15"/>
        <w:rPr/>
      </w:pPr>
      <w:r>
        <w:rPr/>
        <w:drawing>
          <wp:inline distT="0" distB="0" distL="0" distR="0">
            <wp:extent cx="396240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3. Сборочные единицы и детали ружья ИЖ-81М. </w:t>
      </w:r>
    </w:p>
    <w:p>
      <w:pPr>
        <w:pStyle w:val="Style15"/>
        <w:rPr/>
      </w:pPr>
      <w:r>
        <w:rPr>
          <w:b/>
          <w:bCs/>
        </w:rPr>
        <w:t>5. УСТРОЙСТВО И ПРИНЦИП РАБОТЫ</w:t>
      </w:r>
      <w:r>
        <w:rPr/>
        <w:br/>
        <w:t>5.1. Ствол неподвижный, отъемный.</w:t>
        <w:br/>
        <w:t>5.2. Цевье подвижное, движение осуществляется по трубке магазина, неподвижно установленной в коробке</w:t>
        <w:br/>
        <w:t>5 3 Цевье кинематически связано с затвором при помощи тяги</w:t>
        <w:br/>
        <w:t>5 4 Затвор продольно скользящий, запирание патрона в патроннике осуществляется боевым , упором клина, расположенного в затворе и поднимающегося в крайнем переднем положении при помощи ползуна, связанного с подвижным цевьем Боевой упор клина входит в соответствующий уступ, выполненный в муфте</w:t>
        <w:br/>
      </w:r>
      <w:r>
        <w:rPr>
          <w:i/>
          <w:iCs/>
        </w:rPr>
        <w:t>ВНИМАНИЕ!</w:t>
        <w:br/>
      </w:r>
      <w:r>
        <w:rPr/>
        <w:t>Затвор и клин не взаимозаменяемы.</w:t>
        <w:br/>
        <w:t>5.5. Ударно-спусковой механизм смонтирован на отдельном основании и позволяет производить только одиночные выстрелы</w:t>
        <w:br/>
        <w:t>5 6. Перемещение цевья в крайние положения должно производиться энергично, без перекосов и рывков При взведенном курке перемещение цевья осуществляется при нажатой вверх кнопке задержки</w:t>
        <w:br/>
        <w:t xml:space="preserve">5 7 Ружье имеет кнопочный предохранитель, исключающий случайные выстрелы, когда он поставлен в положение "на предохранителе", т. е. в крайнее правое положение. </w:t>
      </w:r>
    </w:p>
    <w:p>
      <w:pPr>
        <w:pStyle w:val="Style15"/>
        <w:rPr/>
      </w:pPr>
      <w:r>
        <w:rPr>
          <w:b/>
          <w:bCs/>
        </w:rPr>
        <w:t>6. УКАЗАНИЯ МЕР БЕЗОПАСНОСТИ"</w:t>
      </w:r>
      <w:r>
        <w:rPr/>
        <w:br/>
        <w:t>6 1 Любое огнестрельное оружие, несмотря на наличие в нем различных предохранительных</w:t>
        <w:br/>
        <w:t>устройств, представляет собой известную опасность для жизни и здоровья людей при легкомысленном обращении с ним. Поэтому принимайте все меры предосторожности и помните, что пренебрежение правилами безопасности может привести к трагическим последствиям</w:t>
        <w:br/>
        <w:t>6 2 Всегда считайте ружье заряженным и готовым к выстрелу</w:t>
        <w:br/>
        <w:t>6 3. Не стреляйте из ружья патронами и зарядами большими, чем рекомендованные на фабричной упаковке пороха, а также смесью дымного и бездымного пороха.</w:t>
        <w:br/>
        <w:t>6 4 Не стреляйте патронами и порохами, хранившимися более 4 лет</w:t>
        <w:br/>
        <w:t>6 5 Категорически запрещается применение любых неохотничьих порохов, т к. это может привести к раздутиям и разрывам стволов</w:t>
        <w:br/>
        <w:t>6 6 Запрещается спрессовывать заряд из бездымного охотничьего пороха.</w:t>
        <w:br/>
        <w:t>6 7 Не стреляйте пулей, диаметр тела которой больше диаметра канала ствола в зоне дульного сужения</w:t>
        <w:br/>
        <w:t>Диаметр круглой пули должен быть на 0,2 ... 0,3 мм меньше диаме1ра дульного сужения</w:t>
        <w:br/>
        <w:t>Диаметр пули с наружными ребрами должен быть на 0,1 .. 0,2 мм меньше диаметра канала ствола, а диаметр тела такой пули - на 0,8 ... 1,0 мм меньше диаметра дульного сужения.</w:t>
        <w:br/>
        <w:t>При снаряжении патронов для стрельбы пулей НЕ ДОПУСКАЙТЕ ВЫСТУПАНИЯ -ПУЛИ НАД ТОРЦЕМ ГИЛЬЗЫ во избежание инерционного накола капсюля впереди стоящего патрона.</w:t>
        <w:br/>
        <w:t>Тщательно закрепляйте пулю в патроне, для устранения выпадения ее из патрона в полость магазина при стрельбе</w:t>
        <w:br/>
        <w:t>6.8. Следите за качеством снаряжения патронов, чтобы избежать местных, так называемых "горохообразных" раздутии. Перед стрельбой патроны с бумажной гильзой рекомендуется калибровать.</w:t>
        <w:br/>
        <w:t>6.9. При эксплуатации ружья периодически проверяйте свободное перемещение и возврат ударника под действием пружины.</w:t>
        <w:br/>
        <w:t>6.10. При стрельбе из ружья удерживайте цевье рукой, при этом не допускайте оттягивания цевья назад.</w:t>
        <w:br/>
        <w:t>6.11. Перед разборкой ружья убедитесь в том, что ружье разряжено, поставлено на предохранитель и в магазине нет патронов</w:t>
        <w:br/>
        <w:t>Разряжение ружья производить следующим образом:</w:t>
        <w:br/>
        <w:t>- поднять лоток вверх и утопить перехватыватель к соответствующей поверхности коробки, после чего патроны, под действием пружины удаляются из магазина;</w:t>
        <w:br/>
        <w:t>- для удаления патрона из патронника без производства выстрела, утопить кнопку задержки и, перемещая затвор в крайнее заднее положение, извлечь патрон из патронника.</w:t>
        <w:br/>
        <w:t xml:space="preserve">После этого возможна разборка ружья. </w:t>
      </w:r>
    </w:p>
    <w:p>
      <w:pPr>
        <w:pStyle w:val="Style15"/>
        <w:rPr/>
      </w:pPr>
      <w:r>
        <w:rPr>
          <w:b/>
          <w:bCs/>
        </w:rPr>
        <w:t>7. ТЕХНИЧЕСКОЕ ОБСЛУЖИВАНИЕ</w:t>
      </w:r>
      <w:r>
        <w:rPr/>
        <w:br/>
        <w:t>7 1 Правильное обращение и своевременное техническое обслуживание повышает срок службы и гарантирует надежную работу ружья. Ружье всегда должно быть вычищено и слегка смазано, особенно механизмы ружья: затвор, ударно-спусковой механизм, ствол. Не следует, если в этом нет необходимости, производить полную разборку ружья. Перед разборкой убедитесь в отсутствии патронов в магазине и патроннике.</w:t>
        <w:br/>
        <w:t>7.2. Для обеспечения необходимого ухода (чистка, смазка, осмотр) производится неполная разборка ружья ИЖ-81М, для чего необходимо:</w:t>
        <w:br/>
        <w:t>1) отвинтить гайку ствола, цевье переместить назад на половину длины хода и отделить ствол от ствольной коробки; ^</w:t>
        <w:br/>
        <w:t>2) осторожно двигая цевье вперед, достать затвор с ползуном и снять цевье с направляющей трубки; ,</w:t>
        <w:br/>
        <w:t>3) выталкивателем гайки ствола выбить оси, удерживающие основание ударно-спускового механизма (УСМ), и достать УСМ.</w:t>
        <w:br/>
        <w:t>7.3, Неполная разборка ружья ИЖ-81КМ выполняется следующим образом;</w:t>
        <w:br/>
        <w:t>1) удалить коробчатый магазин;</w:t>
        <w:br/>
        <w:t>2) при помощи любого острого предмета (отвертка, нож, монета) достать вкладыш магазина, далее аналогично ИЖ-81М.</w:t>
        <w:br/>
        <w:t>7 4 При полной разборке и сборке ружья необходимо строго выполнять указания настоящего паспорта'</w:t>
        <w:br/>
        <w:t>7.4 1. Провести неполную разборку ружья. 7.4.2. Отделить приклад, а для этого.</w:t>
        <w:br/>
        <w:t>1) отвернуть шурупы и снять затылок приклада;</w:t>
        <w:br/>
        <w:t>2) отвернуть стяжной винт и снять приклад. ;</w:t>
        <w:br/>
        <w:t>7.4.3. Для вариантов исполнений</w:t>
        <w:br/>
        <w:t>1) с откидным прикладом - отделить откидной приклад вместе с затыльником и фиксатором, выбив две оси, крепящие затыльник со средником. Отвернуть стяжной винт и снять рукоятку со средником;</w:t>
        <w:br/>
        <w:t>2) с рукояткой пистолетного типа отвернуть стяжной винт и снять рукоятку.</w:t>
        <w:br/>
        <w:t>7.4.4. Для разборки ударно-спускового механизма необходимо:</w:t>
        <w:br/>
        <w:t>1) спустить курок с боевого взвода (желательно без удара в крайнем переднем положении); ^</w:t>
        <w:br/>
        <w:t>2) выбить выколоткой оси курка, шептала, спускового крючка, задержки;</w:t>
        <w:br/>
        <w:t>3) выбить кнопку предохранителя вправо;</w:t>
        <w:br/>
        <w:t>4) выбить оси перехватывателей и достать перехватыватели.</w:t>
        <w:br/>
        <w:t>7.5. Сборка ружья производится в обратном порядке</w:t>
        <w:br/>
        <w:t>7 5 1 Соединение рукоятки с откидным прикладом или рукоятки пистолетного типа с коробкой должно быть прочным, без качки</w:t>
        <w:br/>
        <w:t>7.5.2 При сборке ружья не рекомендуется применять больших усилий или принудительно заколачивать подвижные и съемные детали во избежание надиров и царапин на взаимодействующих поверхностях.</w:t>
        <w:br/>
        <w:t>7.6 Изменение емкости магазина.</w:t>
        <w:br/>
        <w:t>76.1 Для изменения емкости магазина изделий ИЖ-81М и ИЖ-81КМ в комплекте поставки прикладываются специальные вкладыши.</w:t>
        <w:br/>
        <w:t>7.6 2 Для установки вкладыша в магазин изделия ИЖ-81М необходимо:</w:t>
        <w:br/>
        <w:t>- отвинтить гайку ствола, цевье переместить назад на половину длины хода и отделить ствол,</w:t>
        <w:br/>
        <w:t>- отвернуть гайку магазина, при этом необходимо соблюдать осторожность при обращении с нагнетенной пружиной магазина,</w:t>
        <w:br/>
        <w:t>- установить внутрь гайки магазина вкладыш,</w:t>
        <w:br/>
        <w:t>- завернуть гайку магазина,</w:t>
        <w:br/>
        <w:t>- установить и закрепить ствол. </w:t>
        <w:br/>
        <w:t>7.6.3 Для установки вкладыша в магазин изделия ИЖ-81КМ необходимо:</w:t>
        <w:br/>
        <w:t>- отделить коробчатый магазин,</w:t>
        <w:br/>
        <w:t>- при помощи любого острого предмета достать крышку магазина,</w:t>
        <w:br/>
        <w:t>- установить в магазин вкладыш, утопив пружину магазина,</w:t>
        <w:br/>
        <w:t>- установить крышку магазина.</w:t>
        <w:br/>
        <w:t xml:space="preserve">7.6.4. Удаление ограничительных вкладышей в магазины изделий ИЖ-81М и ИЖ-81КМ проводится в обратном поряд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6:00Z</dcterms:created>
  <dc:creator>User</dc:creator>
  <dc:description/>
  <cp:keywords/>
  <dc:language>en-US</dc:language>
  <cp:lastModifiedBy>User</cp:lastModifiedBy>
  <dcterms:modified xsi:type="dcterms:W3CDTF">2007-05-18T10:56:00Z</dcterms:modified>
  <cp:revision>1</cp:revision>
  <dc:subject/>
  <dc:title>Паспорт охотничьего ружья ИЖ-81</dc:title>
</cp:coreProperties>
</file>