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8028"/>
      </w:tblGrid>
      <w:tr>
        <w:trPr>
          <w:trHeight w:val="1113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  <w:szCs w:val="44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189990" cy="32321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11" r="-3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  <w:szCs w:val="44"/>
                <w:lang w:val="en-US"/>
              </w:rPr>
            </w:pPr>
            <w:r>
              <w:rPr>
                <w:rFonts w:cs="Tahoma" w:ascii="Tahoma" w:hAnsi="Tahoma"/>
                <w:b/>
                <w:sz w:val="44"/>
                <w:szCs w:val="44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Оружие комбинированно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  <w:lang w:val="en-US"/>
              </w:rPr>
              <w:t>BLASER BBF 97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44"/>
                <w:szCs w:val="44"/>
                <w:lang w:val="en-US"/>
              </w:rPr>
            </w:pPr>
            <w:r>
              <w:rPr>
                <w:rFonts w:cs="Tahoma" w:ascii="Tahoma" w:hAnsi="Tahoma"/>
                <w:b/>
                <w:sz w:val="44"/>
                <w:szCs w:val="4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7"/>
                <w:szCs w:val="27"/>
                <w:lang w:val="en-US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  <w:drawing>
                <wp:inline distT="0" distB="0" distL="0" distR="0">
                  <wp:extent cx="4916170" cy="1181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617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7"/>
                <w:szCs w:val="27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уководство по эксплуатации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НИМАНИЕ – НЕ ВЫБРАСЫВАТЬ</w:t>
            </w:r>
          </w:p>
          <w:p>
            <w:pPr>
              <w:pStyle w:val="Normal"/>
              <w:jc w:val="center"/>
              <w:rPr/>
            </w:pPr>
            <w:r>
              <w:rPr/>
              <w:t>ХРАНИТЕ ЭТО РУКОВОДСТВО ПО ЭКСПЛУАТАЦИИ</w:t>
            </w:r>
          </w:p>
          <w:p>
            <w:pPr>
              <w:pStyle w:val="Normal"/>
              <w:jc w:val="center"/>
              <w:rPr/>
            </w:pPr>
            <w:r>
              <w:rPr/>
              <w:t>ВМЕСТЕ С ВАШИМ ОГНЕСТРЕЛЬНЫМ ОРУЖИЕ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СЛИ МЕНЯЕТСЯ ВЛАДЕЛЕЦ, ПЕРЕДАЙТЕ ЭТО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СТВО ВМЕСТЕ С ОГНЕСТРЕЛЬНЫМ ОРУЖИ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13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59300" cy="6715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0" cy="671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= 1 =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BBF 9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Руководство пользователя</w:t>
            </w:r>
          </w:p>
          <w:p>
            <w:pPr>
              <w:pStyle w:val="Heading3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Описание составляющих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</w:t>
            </w:r>
            <w:r>
              <w:rPr/>
              <w:t>1. Мушк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 </w:t>
            </w:r>
            <w:r>
              <w:rPr/>
              <w:t>2. Целик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. Монтажная база для уникальных систем крепления компании </w:t>
            </w:r>
            <w:r>
              <w:rPr>
                <w:lang w:val="en-US"/>
              </w:rPr>
              <w:t>Blaser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. Указание модели и калибр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. Рычаг замка запирани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. Предохранитель, взвод боевой пружины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. Приклад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. Спусковые крючки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. Ствольная коробка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. Шарнирный болт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. Зацеп на ствол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. Рычаг замка цевь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3. Цевье ложи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4. Регулировочный блок сведения стволов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5. Ств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01600</wp:posOffset>
                      </wp:positionV>
                      <wp:extent cx="4800600" cy="263588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0" cy="2635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Общие правила по технике безопас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 xml:space="preserve">Ваш новый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laser</w:t>
                                  </w:r>
                                  <w:r>
                                    <w:rPr/>
                                    <w:t xml:space="preserve"> 97 значительно отличается от других    комбинированных ружей благодаря специальным конструктивным особенностям. Несмотря на то, что обращение с оружием стало более безопасным, Вы должны использовать только стандартные боеприпасы и обращаться с оружием с должным вниманием. Ни в коем случае не пренебрегайте правилами ухода за оружием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 первую очередь убедитесь, что у вас соответствующая инструкция. На нижней части ствольной коробки перед спусковой скобой указана модель вашего оружия, «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laser</w:t>
                                  </w:r>
                                  <w:r>
                                    <w:rPr/>
                                    <w:t xml:space="preserve"> 97». Калибр отмечен на левой стороне ствола, у патронни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= 2 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8pt;height:207.55pt;mso-wrap-distance-left:9.05pt;mso-wrap-distance-right:9.05pt;mso-wrap-distance-top:0pt;mso-wrap-distance-bottom:0pt;margin-top:8pt;mso-position-vertical-relative:text;margin-left:1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Общие правила по технике безопас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Ваш новый </w:t>
                            </w:r>
                            <w:r>
                              <w:rPr>
                                <w:lang w:val="en-US"/>
                              </w:rPr>
                              <w:t>Blaser</w:t>
                            </w:r>
                            <w:r>
                              <w:rPr/>
                              <w:t xml:space="preserve"> 97 значительно отличается от других    комбинированных ружей благодаря специальным конструктивным особенностям. Несмотря на то, что обращение с оружием стало более безопасным, Вы должны использовать только стандартные боеприпасы и обращаться с оружием с должным вниманием. Ни в коем случае не пренебрегайте правилами ухода за оруж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первую очередь убедитесь, что у вас соответствующая инструкция. На нижней части ствольной коробки перед спусковой скобой указана модель вашего оружия, «</w:t>
                            </w:r>
                            <w:r>
                              <w:rPr>
                                <w:lang w:val="en-US"/>
                              </w:rPr>
                              <w:t>Blaser</w:t>
                            </w:r>
                            <w:r>
                              <w:rPr/>
                              <w:t xml:space="preserve"> 97». Калибр отмечен на левой стороне ствола, у патронни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 2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13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8585</wp:posOffset>
                      </wp:positionV>
                      <wp:extent cx="4686300" cy="68573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6857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НИМАНИЕ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лностью прочитайте данную инструкцию, прежде чем стрелять из оружия. При использовании оружия пользуйтесь инструкцией по эксплуат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получения дополнительной информации помимо инструкции по эксплуатации обращайтесь к официальному дилеру, который подробно объяснит особенности Вашего оружия и правила обращения с ни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Общие правила по технике безопасности при обращении с огнестрельным оружием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/>
                                  </w:pPr>
                                  <w:r>
                                    <w:rPr/>
                                    <w:t>Следите за тем, чтобы оружие или боеприпасы не оказались в руках человека, у которого нет соответствующего разрешен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/>
                                  </w:pPr>
                                  <w:r>
                                    <w:rPr/>
                                    <w:t>Всегда храните оружие и боеприпасы отдельно в безопасном мест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/>
                                  </w:pPr>
                                  <w:r>
                                    <w:rPr/>
                                    <w:t>Храните и транспортируйте оружие и боеприпасы в специально предназначенном для этого сейф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/>
                                  </w:pPr>
                                  <w:r>
                                    <w:rPr/>
                                    <w:t>Ознакомьтесь с правилами обращения с оружием и, перед тем как транспортировать его или стрелять из него, попробуйте применить все операции с разряженным оружием на практик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/>
                                  </w:pPr>
                                  <w:r>
                                    <w:rPr/>
                                    <w:t>Обращайтесь с любым оружием так, как если бы оно было заряжено, даже если Вы убедились в обратном, открыв затворный механизм и проверив патронник ствол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/>
                                  </w:pPr>
                                  <w:r>
                                    <w:rPr/>
                                    <w:t>При обращении с оружием всегда направляйте дуло в безопасную сторону так, чтобы не было опасности попадания в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Перед тем, как заряжать оружие, проверьте ствол и патронник на наличие масла или других инородных веществ. Масло, оставшееся в патроннике или стволе, может привести к значительному смещению точки попадания. Инородные вещества в стволе (вода, снег, песок) могут вызвать разрыв ствола, что, в свою очередь, может привести к серьезным травмам стрелка или людей, находящихся рядом с ним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= 3 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pt;height:539.95pt;mso-wrap-distance-left:9.05pt;mso-wrap-distance-right:9.05pt;mso-wrap-distance-top:0pt;mso-wrap-distance-bottom:0pt;margin-top:8.55pt;mso-position-vertical-relative:text;margin-left:-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НИМАНИ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лностью прочитайте данную инструкцию, прежде чем стрелять из оружия. При использовании оружия пользуйтесь инструкцией по эксплуат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ля получения дополнительной информации помимо инструкции по эксплуатации обращайтесь к официальному дилеру, который подробно объяснит особенности Вашего оружия и правила обращения с ним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Общие правила по технике безопасности при обращении с огнестрельным оружие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Следите за тем, чтобы оружие или боеприпасы не оказались в руках человека, у которого нет соответствующего разреш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Всегда храните оружие и боеприпасы отдельно в безопасном мест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Храните и транспортируйте оружие и боеприпасы в специально предназначенном для этого сейф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Ознакомьтесь с правилами обращения с оружием и, перед тем как транспортировать его или стрелять из него, попробуйте применить все операции с разряженным оружием на практик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Обращайтесь с любым оружием так, как если бы оно было заряжено, даже если Вы убедились в обратном, открыв затворный механизм и проверив патронник ствол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При обращении с оружием всегда направляйте дуло в безопасную сторону так, чтобы не было опасности попадания в челове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 xml:space="preserve">Перед тем, как заряжать оружие, проверьте ствол и патронник на наличие масла или других инородных веществ. Масло, оставшееся в патроннике или стволе, может привести к значительному смещению точки попадания. Инородные вещества в стволе (вода, снег, песок) могут вызвать разрыв ствола, что, в свою очередь, может привести к серьезным травмам стрелка или людей, находящихся рядом с ним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 3 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07950</wp:posOffset>
                      </wp:positionV>
                      <wp:extent cx="4686300" cy="68580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685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/>
                                  </w:pPr>
                                  <w:r>
                                    <w:rPr/>
                                    <w:t>Используйте только боеприпасы, не имеющие дефектов и прошедшие проверку в комиссии по соответствию международным стандартам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IP</w:t>
                                  </w:r>
                                  <w:r>
                                    <w:rPr/>
                                    <w:t>). Калибр патронов должен точно соответствовать калибру оружия. Использование неподходящих боеприпасов может привести к повреждению оружия и серьезному травмированию стрелк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/>
                                  </w:pPr>
                                  <w:r>
                                    <w:rPr/>
                                    <w:t>Заряжайте оружие только непосредственно перед тем, как стрелять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/>
                                  </w:pPr>
                                  <w:r>
                                    <w:rPr/>
                                    <w:t>Снимайте оружие с предохранителя (нагнетайте боевую пружину) только перед стрельбой. Во время этой операции направляйте ствол в безопасную сторон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/>
                                  </w:pPr>
                                  <w:r>
                                    <w:rPr/>
                                    <w:t>Каждый раз, перед тем как стрелять, осматривайте окружающую Вас территорию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/>
                                  </w:pPr>
                                  <w:r>
                                    <w:rPr/>
                                    <w:t>Направляйте оружие только в хорошо различимую цель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/>
                                  </w:pPr>
                                  <w:r>
                                    <w:rPr/>
                                    <w:t>Не трогайте пальцами спусковой крючок, если не собираетесь стрелять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7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треляйте только, при наличии надежного упор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rPr/>
                                  </w:pPr>
                                  <w:r>
                                    <w:rPr/>
                                    <w:t>При осечке подождите примерно 60 секунд, прежде чем открывать затвор для того, чтобы избежать опасности «затяжного» выстрел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iCs/>
                                    </w:rPr>
                                    <w:t>Разрядите оружие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20" w:hanging="360"/>
                                    <w:rPr/>
                                  </w:pPr>
                                  <w:r>
                                    <w:rPr/>
                                    <w:t>при преодолении препятствий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20" w:hanging="360"/>
                                    <w:rPr/>
                                  </w:pPr>
                                  <w:r>
                                    <w:rPr/>
                                    <w:t>перед тем, как взбираться или покидать укрытия, находящегося на возвышении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20" w:hanging="360"/>
                                    <w:rPr/>
                                  </w:pPr>
                                  <w:r>
                                    <w:rPr/>
                                    <w:t>перед тем, как войти в здание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20" w:hanging="360"/>
                                    <w:rPr/>
                                  </w:pPr>
                                  <w:r>
                                    <w:rPr/>
                                    <w:t>перед тем, как садиться в транспортное средство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20" w:hanging="360"/>
                                    <w:rPr/>
                                  </w:pPr>
                                  <w:r>
                                    <w:rPr/>
                                    <w:t>при подходе к населенному пункту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ind w:left="720" w:hanging="360"/>
                                    <w:rPr/>
                                  </w:pPr>
                                  <w:r>
                                    <w:rPr/>
                                    <w:t>а также, когда Вы временно кладете или передаете оружие.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1. Сборка винтов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iCs/>
                                    </w:rPr>
                                    <w:t>1.1 Установка блока ствол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(Возможно только при снятом цевье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/>
                                    <w:t>Поместите фронтальный зацеп на стволе на шарнирный бол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>Для плотной посадки требуется действовать осторожн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= 4 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pt;height:540pt;mso-wrap-distance-left:9.05pt;mso-wrap-distance-right:9.05pt;mso-wrap-distance-top:0pt;mso-wrap-distance-bottom:0pt;margin-top:8.5pt;mso-position-vertical-relative:text;margin-left:2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Используйте только боеприпасы, не имеющие дефектов и прошедшие проверку в комиссии по соответствию международным стандартам (</w:t>
                            </w:r>
                            <w:r>
                              <w:rPr>
                                <w:lang w:val="en-US"/>
                              </w:rPr>
                              <w:t>CIP</w:t>
                            </w:r>
                            <w:r>
                              <w:rPr/>
                              <w:t>). Калибр патронов должен точно соответствовать калибру оружия. Использование неподходящих боеприпасов может привести к повреждению оружия и серьезному травмированию стрел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Заряжайте оружие только непосредственно перед тем, как стреля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Снимайте оружие с предохранителя (нагнетайте боевую пружину) только перед стрельбой. Во время этой операции направляйте ствол в безопасную сторон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Каждый раз, перед тем как стрелять, осматривайте окружающую Вас территори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Направляйте оружие только в хорошо различимую цел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Не трогайте пальцами спусковой крючок, если не собираетесь стреля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7020" w:leader="none"/>
                              </w:tabs>
                              <w:rPr/>
                            </w:pPr>
                            <w:r>
                              <w:rPr/>
                              <w:t>Стреляйте только, при наличии надежного упор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rPr/>
                            </w:pPr>
                            <w:r>
                              <w:rPr/>
                              <w:t>При осечке подождите примерно 60 секунд, прежде чем открывать затвор для того, чтобы избежать опасности «затяжного» выстрел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Cs/>
                              </w:rPr>
                              <w:t>Разрядите оружи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/>
                              <w:t>при преодолении препятствий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/>
                              <w:t>перед тем, как взбираться или покидать укрытия, находящегося на возвышении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/>
                              <w:t>перед тем, как войти в здание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/>
                              <w:t>перед тем, как садиться в транспортное средство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/>
                              <w:t>при подходе к населенному пункту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ind w:left="720" w:hanging="360"/>
                              <w:rPr/>
                            </w:pPr>
                            <w:r>
                              <w:rPr/>
                              <w:t>а также, когда Вы временно кладете или передаете оружие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>1. Сборка винтов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Cs/>
                              </w:rPr>
                              <w:t>1.1 Установка блока ствол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(Возможно только при снятом цевье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Поместите фронтальный зацеп на стволе на шарнирный бол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Для плотной посадки требуется действовать осторожн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 4 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13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8585</wp:posOffset>
                      </wp:positionV>
                      <wp:extent cx="4686300" cy="685736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6857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Отведите рычаг замка запирания вправо до упор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Одной рукой обхватите затвор и ту часть, где находится зацеп, и нажмите так, чтобы зацеп сел на соответствующее место, тем самым, закрыв винтовк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нимани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ановка ствола требует наличие определенных навыков. Не применяйте силу! Мы рекомендуем, чтобы эксперт продемонстрировал Вам, как выполнять данную процедуру, а затем Вы попрактиковались несколько раз в его присутств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1.2 Установка цевь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Установите цевье на шарнирный болт, выровняйте со ствольной коробкой и зафиксируйте его на ствол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Самый лучший способ выполнить данную процедуру – с помощью указательного пальца приподнять рычаг замка цевья и удерживать ее в таком положени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Установите цевье и прижмите плотно к стволу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Рычаг замка цевья прикроетс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Полностью закройте рычаг замка цевья. Теперь цевье зафиксировано.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2. Разборка оруж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НИМАНИ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рядите оружие перед тем, как начинать его разбират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см. пункт 7. Разряжание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2.1 Отсоединение цевь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Установите приклад оружия на бедро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Пальцем одной руки откройте рычаг замка цевья и, нажимая пальцами другой руки, отсоедините цевье от блока ствол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Тяните цевье в противоположную сторону от блока стволов под небольшим углом и отделите его от шарни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= 5 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pt;height:539.95pt;mso-wrap-distance-left:9.05pt;mso-wrap-distance-right:9.05pt;mso-wrap-distance-top:0pt;mso-wrap-distance-bottom:0pt;margin-top:8.5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Отведите рычаг замка запирания вправо до упор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Одной рукой обхватите затвор и ту часть, где находится зацеп, и нажмите так, чтобы зацеп сел на соответствующее место, тем самым, закрыв винтовку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нимани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ановка ствола требует наличие определенных навыков. Не применяйте силу! Мы рекомендуем, чтобы эксперт продемонстрировал Вам, как выполнять данную процедуру, а затем Вы попрактиковались несколько раз в его присутстви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1.2 Установка цевь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Установите цевье на шарнирный болт, выровняйте со ствольной коробкой и зафиксируйте его на ствол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Самый лучший способ выполнить данную процедуру – с помощью указательного пальца приподнять рычаг замка цевья и удерживать ее в таком положен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Установите цевье и прижмите плотно к ствол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Рычаг замка цевья прикроет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Полностью закройте рычаг замка цевья. Теперь цевье зафиксировано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2. Разборка оруж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НИМАНИ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ядите оружие перед тем, как начинать его разбира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см. пункт 7. Разряжание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2.1 Отсоединение цевь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Установите приклад оружия на бедр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Пальцем одной руки откройте рычаг замка цевья и, нажимая пальцами другой руки, отсоедините цевье от блока ствол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Тяните цевье в противоположную сторону от блока стволов под небольшим углом и отделите его от шарни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 5 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08585</wp:posOffset>
                      </wp:positionV>
                      <wp:extent cx="4686300" cy="685736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68573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>2.2 Отделение блока стволов от ствольной коробк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(Возможно только при снятом цевье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Отведите рычаг замка запирания вправо до конца и удерживайте его в этом положени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Опустите блок стволов вниз до конца. При выполнении данной операции произойдет расцепление зацепа блока стволов.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3. Открытие и закрытие оруж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1 Открытие оруж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Отведите рычаг замка запирания вправо до упора и удерживайте его в этом положени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Произойдет открытие блока ствол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Теперь блок стволов можно опустить вниз («переломить»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2 Закрытие оруж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Направьте стволы в безопасную сторону и поднимите приклад, удерживая блок ствол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Для того чтобы проверить, закрыт ли рычаг замка запирания, слегка надавите влево. Иначе снятие оружия с предохранителя (нагнетание боевой пружины) будет невозможным, про причинам безопас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В основном в новых ружьях приходиться применять больше силы для того, чтобы закрыть рычаг запирания. Все это благодаря плотному, точному сцеплению. 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4. Предохра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.1 Снятие с предохранителя (взведение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Протолкните ползунок предохранителя вперед до полной его фикс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лзунок предохранителя в переднем положени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интовка снята с предохранителя, боевые курки взведен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нимание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аш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laser</w:t>
                                  </w:r>
                                  <w:r>
                                    <w:rPr/>
                                    <w:t xml:space="preserve"> 97 укомплектован двумя курками: когда ползунок предохранителя передвинут вперед, оба курка взведен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= 6 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pt;height:539.95pt;mso-wrap-distance-left:9.05pt;mso-wrap-distance-right:9.05pt;mso-wrap-distance-top:0pt;mso-wrap-distance-bottom:0pt;margin-top:8.55pt;mso-position-vertical-relative:text;margin-left:2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b/>
                                <w:iCs/>
                              </w:rPr>
                              <w:t>2.2 Отделение блока стволов от ствольной коробк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(Возможно только при снятом цевье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Отведите рычаг замка запирания вправо до конца и удерживайте его в этом положен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Опустите блок стволов вниз до конца. При выполнении данной операции произойдет расцепление зацепа блока стволов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3. Открытие и закрытие оруж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1 Открытие оруж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Отведите рычаг замка запирания вправо до упора и удерживайте его в этом положен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Произойдет открытие блока ствол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Теперь блок стволов можно опустить вниз («переломить»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2 Закрытие оруж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Направьте стволы в безопасную сторону и поднимите приклад, удерживая блок ствол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Для того чтобы проверить, закрыт ли рычаг замка запирания, слегка надавите влево. Иначе снятие оружия с предохранителя (нагнетание боевой пружины) будет невозможным, про причинам безопас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В основном в новых ружьях приходиться применять больше силы для того, чтобы закрыть рычаг запирания. Все это благодаря плотному, точному сцеплению.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4. Предохранител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.1 Снятие с предохранителя (взведение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Протолкните ползунок предохранителя вперед до полной его фиксац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лзунок предохранителя в переднем положен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интовка снята с предохранителя, боевые курки взведены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нимание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аш </w:t>
                            </w:r>
                            <w:r>
                              <w:rPr>
                                <w:lang w:val="en-US"/>
                              </w:rPr>
                              <w:t>Blaser</w:t>
                            </w:r>
                            <w:r>
                              <w:rPr/>
                              <w:t xml:space="preserve"> 97 укомплектован двумя курками: когда ползунок предохранителя передвинут вперед, оба курка взведены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 6 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13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7950</wp:posOffset>
                      </wp:positionV>
                      <wp:extent cx="4686300" cy="68580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685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4.2 Постановка на предохранитель, снятие с боевого взвод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Большим пальцем надавите на заднюю часть ползунка предохранителя и протолкните назад. После некоторой практики вы сможете сделать это беззвучно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огда ползунок предохранителя находится в заднем положен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интовка заблокирована, боевые курки стоят на предохранител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торожн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и при каких обстоятельствах Вы не должны трогать спусковой крючок при снятии винтовки с предохранителя или при постановке на предохранитель (возможно, вы привыкли это делать с винтовками с внешним курком). Это может привести к выстрелу, если винтовка заряжен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нимани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При открывании (переломе) ружья – перемещении рычага запирания вправо – ползунок предохранителя перемещается назад в «безопасное» (невзведенное) положение автоматически, что может привести к серьезной поломке механизма взведения. </w:t>
                                  </w:r>
                                  <w:r>
                                    <w:rPr>
                                      <w:b/>
                                    </w:rPr>
                                    <w:t>Прежде, чем открыть оружие,  поставьте его на предохранитель (снимите с боевого взвода).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5. Заряжание винтов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.1 Заряжание винтовк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Удалите масло из стволов и патронников и проверьте их на наличие посторонних предмет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Точно убедитесь, что патроны соответствуют калибру Вашей винтовк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Вставьте соответствующие патроны в патронник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кройте блоки стволов со ствольной коробкой.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both"/>
                                    <w:rPr/>
                                  </w:pPr>
                                  <w:r>
                                    <w:rPr/>
                                    <w:t>6. Стрельб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1 Стрельб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ставьте винтовку на боевой взвод, протолкнув ползунок предохранителя вперед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ведите на цель и произведите выстре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= 7 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pt;height:540pt;mso-wrap-distance-left:9.05pt;mso-wrap-distance-right:9.05pt;mso-wrap-distance-top:0pt;mso-wrap-distance-bottom:0pt;margin-top:8.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4.2 Постановка на предохранитель, снятие с боевого взвод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Большим пальцем надавите на заднюю часть ползунка предохранителя и протолкните назад. После некоторой практики вы сможете сделать это беззвучно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огда ползунок предохранителя находится в заднем положен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интовка заблокирована, боевые курки стоят на предохранител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торожн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и при каких обстоятельствах Вы не должны трогать спусковой крючок при снятии винтовки с предохранителя или при постановке на предохранитель (возможно, вы привыкли это делать с винтовками с внешним курком). Это может привести к выстрелу, если винтовка заряже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нимание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При открывании (переломе) ружья – перемещении рычага запирания вправо – ползунок предохранителя перемещается назад в «безопасное» (невзведенное) положение автоматически, что может привести к серьезной поломке механизма взведения. </w:t>
                            </w:r>
                            <w:r>
                              <w:rPr>
                                <w:b/>
                              </w:rPr>
                              <w:t>Прежде, чем открыть оружие,  поставьте его на предохранитель (снимите с боевого взвода)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5. Заряжание винтов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.1 Заряжание винтов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Удалите масло из стволов и патронников и проверьте их на наличие посторонних предмет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Точно убедитесь, что патроны соответствуют калибру Вашей винтов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Вставьте соответствующие патроны в патронни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Закройте блоки стволов со ствольной коробкой.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/>
                            </w:pPr>
                            <w:r>
                              <w:rPr/>
                              <w:t>6. Стрельб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.1 Стрельб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Поставьте винтовку на боевой взвод, протолкнув ползунок предохранителя впере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Наведите на цель и произведите выстре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 7 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07950</wp:posOffset>
                      </wp:positionV>
                      <wp:extent cx="4686300" cy="685800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685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Если у винтовки два спусковых крюч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Передний спусковой крючок производит выстрел из нижнего ствол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дний спусковой крючок производит выстрел из верхнего ствол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2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Если у винтовки один спусковой крючок (на блоках стволов с одинаковыми калибрами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При нажатии на спусковой крючок первый раз происходит выстрел из нижнего ствол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При нажатии на спусковой крючок второй раз происходит выстрел из верхнего ствол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торож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Если был произведен только один выстрел, один курок остается взведенным. </w:t>
                                  </w:r>
                                  <w:r>
                                    <w:rPr>
                                      <w:b/>
                                    </w:rPr>
                                    <w:t>СМЕРТЕЛЬНАЯ ОПАСНОСТЬ!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сли Вы не собираетесь производить сразу же второй выстрел, поставьте на предохранитель оружие перед тем, как отложить ее в сторону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жалуйста, не забывайте, что после первого выстрела в стволе все еще находится патрон!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нимание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сле того, как был произведен один или два выстрела, ползунок предохранителя находится в переднем положении. Если перевести рычаг запирания вправо перед тем, как преломить винтовку, ползунок предохранителя автоматически передвинется назад в «безопасное (невзведенное)» положение, что может привести к серьезной поломке механизма взведения. </w:t>
                                  </w:r>
                                  <w:r>
                                    <w:rPr>
                                      <w:b/>
                                    </w:rPr>
                                    <w:t>Прежде, чем открыть оружие,  поставьте его на предохранитель (снимите с боевого взвода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торож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силие спусковых крючков у модел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laser</w:t>
                                  </w:r>
                                  <w:r>
                                    <w:rPr/>
                                    <w:t xml:space="preserve"> 97 не регулируется. Изменить усилие спускового крючка можно только на заводе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= 8 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pt;height:540pt;mso-wrap-distance-left:9.05pt;mso-wrap-distance-right:9.05pt;mso-wrap-distance-top:0pt;mso-wrap-distance-bottom:0pt;margin-top:8.5pt;mso-position-vertical-relative:text;margin-left:2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Если у винтовки два спусковых крюч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Передний спусковой крючок производит выстрел из нижнего ствол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  <w:t>Задний спусковой крючок производит выстрел из верхнего ствол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0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Если у винтовки один спусковой крючок (на блоках стволов с одинаковыми калибрами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При нажатии на спусковой крючок первый раз происходит выстрел из нижнего ствол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При нажатии на спусковой крючок второй раз происходит выстрел из верхнего ствол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торож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сли был произведен только один выстрел, один курок остается взведенным. </w:t>
                            </w:r>
                            <w:r>
                              <w:rPr>
                                <w:b/>
                              </w:rPr>
                              <w:t>СМЕРТЕЛЬНАЯ ОПАСНОСТЬ!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сли Вы не собираетесь производить сразу же второй выстрел, поставьте на предохранитель оружие перед тем, как отложить ее в сторону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жалуйста, не забывайте, что после первого выстрела в стволе все еще находится патрон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нимание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сле того, как был произведен один или два выстрела, ползунок предохранителя находится в переднем положении. Если перевести рычаг запирания вправо перед тем, как преломить винтовку, ползунок предохранителя автоматически передвинется назад в «безопасное (невзведенное)» положение, что может привести к серьезной поломке механизма взведения. </w:t>
                            </w:r>
                            <w:r>
                              <w:rPr>
                                <w:b/>
                              </w:rPr>
                              <w:t>Прежде, чем открыть оружие,  поставьте его на предохранитель (снимите с боевого взвода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торож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силие спусковых крючков у модели </w:t>
                            </w:r>
                            <w:r>
                              <w:rPr>
                                <w:lang w:val="en-US"/>
                              </w:rPr>
                              <w:t>Blaser</w:t>
                            </w:r>
                            <w:r>
                              <w:rPr/>
                              <w:t xml:space="preserve"> 97 не регулируется. Изменить усилие спускового крючка можно только на заводе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 8 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13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7950</wp:posOffset>
                      </wp:positionV>
                      <wp:extent cx="4686300" cy="685800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685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торож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ле того, как Вы разрядите и поставите винтовку на предохранитель, проверьте, чтобы движение спусковых крючков происходило плавн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устое масло и/ или загрязнения могут привести к неправильному функционированию  спускового крючка и вызывать сбой.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7. Разряж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.1 Разряжание оруж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Откройте оружие, отведя вправо рычаг замка запирания  и переломив блоки стволов относительно ствольной коробк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При преломлении винтовки извлекатель выталкивает патроны так, что их можно вытащить рукой.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8. Открытые прицел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к как требования к прицелам сильно отличаются, прицелы Вашей винтовки были изначально настроены с приблизительной точностью. Более точно установить начальные значения Вы должны сами вместе с официальным дилером, для этого необходимо отрегулировать целик и мушку в зависимости от Ваших личных предпочтений к боеприпасу и вашей стрелковой стой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.1 Мушка с регулировкой по вертикал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ставьте ключ-шестигранник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W</w:t>
                                  </w:r>
                                  <w:r>
                                    <w:rPr/>
                                    <w:t xml:space="preserve"> 0.9 в прорезь в мушке сверху и поверните его в нужную сторону. Мушка снабжена специальной пружиной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тобы переместить угол прицеливания ниж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ерните ключ-шестигранник вправ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тобы переместить угол прицеливания выше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ерните ключ-шестигранник влев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.2 Целик с регулировкой по горизонтал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елик удерживается в определенном положении с помощью фиксирующего винт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= 9 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pt;height:540pt;mso-wrap-distance-left:9.05pt;mso-wrap-distance-right:9.05pt;mso-wrap-distance-top:0pt;mso-wrap-distance-bottom:0pt;margin-top:8.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торож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ле того, как Вы разрядите и поставите винтовку на предохранитель, проверьте, чтобы движение спусковых крючков происходило плавн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стое масло и/ или загрязнения могут привести к неправильному функционированию  спускового крючка и вызывать сбой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7. Разряж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.1 Разряжание оруж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Откройте оружие, отведя вправо рычаг замка запирания  и переломив блоки стволов относительно ствольной короб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При преломлении винтовки извлекатель выталкивает патроны так, что их можно вытащить рукой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8. Открытые прице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к как требования к прицелам сильно отличаются, прицелы Вашей винтовки были изначально настроены с приблизительной точностью. Более точно установить начальные значения Вы должны сами вместе с официальным дилером, для этого необходимо отрегулировать целик и мушку в зависимости от Ваших личных предпочтений к боеприпасу и вашей стрелковой стой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.1 Мушка с регулировкой по вертика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Вставьте ключ-шестигранник </w:t>
                            </w:r>
                            <w:r>
                              <w:rPr>
                                <w:lang w:val="en-US"/>
                              </w:rPr>
                              <w:t>SW</w:t>
                            </w:r>
                            <w:r>
                              <w:rPr/>
                              <w:t xml:space="preserve"> 0.9 в прорезь в мушке сверху и поверните его в нужную сторону. Мушка снабжена специальной пружиной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тобы переместить угол прицеливания ниж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ерните ключ-шестигранник вправо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тобы переместить угол прицеливания выш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ерните ключ-шестигранник влев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.2 Целик с регулировкой по горизонтал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елик удерживается в определенном положении с помощью фиксирующего вин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 9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07950</wp:posOffset>
                      </wp:positionV>
                      <wp:extent cx="4686300" cy="685800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685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тобы переместить угол прицеливания влев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лабьте фиксирующий винт, переместите целик вправо и затяните вин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тобы переместить угол прицеливания вправ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лабьте фиксирующий винт, переместите целик влево и затяните винт.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9. Установка оптического прицел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дел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laser</w:t>
                                  </w:r>
                                  <w:r>
                                    <w:rPr/>
                                    <w:t xml:space="preserve"> 97 подготовлены для установки уникальных систем крепления компани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laser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BP</w:t>
                                  </w:r>
                                  <w:r>
                                    <w:rPr/>
                                    <w:t>). Мы предполагаем, что Ваш оптический прицел правильно установлен на соответствующий ствол у специализированного диле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.1 Установка оптического прицела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1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кройте крышки заднего и переднего рычагов монтажной базы и убедитесь, что оба переведены вперед/вверх до конц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Левой рукой придерживайте винтовку за цевье ложи, поместив приклад винтовки на бедро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Возьмите оптический прицел правой рукой за центральную часть трубки выше монтажной базы так, чтобы большим пальцем можно было достать передний рычаг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Осторожно вставьте штифта на монтажной базе в отверстия овальной формы в верхней правой части блока стволов, поверните оптический прицел влево на ствольный блок и удерживайте его в таком положени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Нажимайте на (открытые) рычаги монтажной базы, сначала на тот, который впереди, а затем на тот, который сзади, большим пальцем назад/вниз до их полной остановки. Если это очень легко или требует очень много усилий, монтажная база не отрегулирована. Исправьте это у своего дилера в соответствии с рабочими инструкциям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Теперь закройте обе крышки монтажных рычагов. При этом черточки на крышках должны находится на одной лини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жалуйста, убедитесь, что поверхности сцепления чистые и на них отсутствует смазочное веществ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= 10 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pt;height:540pt;mso-wrap-distance-left:9.05pt;mso-wrap-distance-right:9.05pt;mso-wrap-distance-top:0pt;mso-wrap-distance-bottom:0pt;margin-top:8.5pt;mso-position-vertical-relative:text;margin-left:2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тобы переместить угол прицеливания влев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лабьте фиксирующий винт, переместите целик вправо и затяните вин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тобы переместить угол прицеливания вправ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лабьте фиксирующий винт, переместите целик влево и затяните винт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9. Установка оптического прицел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дели </w:t>
                            </w:r>
                            <w:r>
                              <w:rPr>
                                <w:lang w:val="en-US"/>
                              </w:rPr>
                              <w:t>Blaser</w:t>
                            </w:r>
                            <w:r>
                              <w:rPr/>
                              <w:t xml:space="preserve"> 97 подготовлены для установки уникальных систем крепления компании </w:t>
                            </w:r>
                            <w:r>
                              <w:rPr>
                                <w:lang w:val="en-US"/>
                              </w:rPr>
                              <w:t>Blaser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lang w:val="en-US"/>
                              </w:rPr>
                              <w:t>DBP</w:t>
                            </w:r>
                            <w:r>
                              <w:rPr/>
                              <w:t>). Мы предполагаем, что Ваш оптический прицел правильно установлен на соответствующий ствол у специализированного диле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.1 Установка оптического прицела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ткройте крышки заднего и переднего рычагов монтажной базы и убедитесь, что оба переведены вперед/вверх до конц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Левой рукой придерживайте винтовку за цевье ложи, поместив приклад винтовки на бедро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Возьмите оптический прицел правой рукой за центральную часть трубки выше монтажной базы так, чтобы большим пальцем можно было достать передний рыча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Осторожно вставьте штифта на монтажной базе в отверстия овальной формы в верхней правой части блока стволов, поверните оптический прицел влево на ствольный блок и удерживайте его в таком положен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Нажимайте на (открытые) рычаги монтажной базы, сначала на тот, который впереди, а затем на тот, который сзади, большим пальцем назад/вниз до их полной остановки. Если это очень легко или требует очень много усилий, монтажная база не отрегулирована. Исправьте это у своего дилера в соответствии с рабочими инструкция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Теперь закройте обе крышки монтажных рычагов. При этом черточки на крышках должны находится на одной лини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жалуйста, убедитесь, что поверхности сцепления чистые и на них отсутствует смазочное веществ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 10 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3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7950</wp:posOffset>
                      </wp:positionV>
                      <wp:extent cx="4686300" cy="685800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685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.2 Снятие оптического прицел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Левой рукой обхватите оружие за цевье, поместив приклад винтовки на бедро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/>
                                  </w:pPr>
                                  <w:r>
                                    <w:rPr/>
                                    <w:t>Откройте обе крышки монтажных рычаг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/>
                                  </w:pPr>
                                  <w:r>
                                    <w:rPr/>
                                    <w:t>Сначала большим пальцем поворачивайте задний рычаг вперед/вверх до конца до полной остановк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/>
                                  </w:pPr>
                                  <w:r>
                                    <w:rPr/>
                                    <w:t>Возьмите оптический прицел правой рукой за центральную часть трубы и удерживайте его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/>
                                  </w:pPr>
                                  <w:r>
                                    <w:rPr/>
                                    <w:t>Теперь большим пальцем поворачивайте передний монтажный рычаг вперед/вверх, пока он не остановитс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rPr/>
                                  </w:pPr>
                                  <w:r>
                                    <w:rPr/>
                                    <w:t>Поверните оптический прицел вправо и отсоедините его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сторожно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сли расстояние между оптическим прицелом и глазом очень маленькое, а ружье неправильно расположено на Вашем плече, то стрельба с использованием патронов большого калибра может привести к увечьям.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10. Кейс (поставляется отдельно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ециальный кейс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ABS</w:t>
                                  </w:r>
                                  <w:r>
                                    <w:rPr/>
                                    <w:t xml:space="preserve"> для транспортировк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/>
                                    <w:t xml:space="preserve"> двумя отделениями и с тремя замками изготовлен специально для хранения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laser</w:t>
                                  </w:r>
                                  <w:r>
                                    <w:rPr/>
                                    <w:t xml:space="preserve"> 97, а также сменного ствола, 2 оптических прицелов и комплектующих во время путешестви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ейс для винтовки 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ля всех однозарядных винтовок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laser</w:t>
                                  </w:r>
                                  <w:r>
                                    <w:rPr/>
                                    <w:t xml:space="preserve"> и винтовок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laser</w:t>
                                  </w:r>
                                  <w:r>
                                    <w:rPr/>
                                    <w:t xml:space="preserve"> со скользящим затвором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/>
                                    <w:t xml:space="preserve">93 с отсоединенным цевьем ложи и оптическим прицелом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шние размеры: Длина х Высота х Ширина: 70 х 26 х 9 с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ейс для винтовки 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ля всех однозарядных винтовок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laser</w:t>
                                  </w:r>
                                  <w:r>
                                    <w:rPr/>
                                    <w:t xml:space="preserve"> и винтовок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laser</w:t>
                                  </w:r>
                                  <w:r>
                                    <w:rPr/>
                                    <w:t xml:space="preserve"> со скользящим затвором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/>
                                    <w:t xml:space="preserve">93 с отсоединенным цевьем ложи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ой особенностью являются дополнительные отделения для второго сменного ствола и оптического прицел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шние размеры: Длина х Высота х Ширина: 78 х 35 х 9 с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= 11 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pt;height:540pt;mso-wrap-distance-left:9.05pt;mso-wrap-distance-right:9.05pt;mso-wrap-distance-top:0pt;mso-wrap-distance-bottom:0pt;margin-top:8.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.2 Снятие оптического прицел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 xml:space="preserve">Левой рукой обхватите оружие за цевье, поместив приклад винтовки на бедро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Откройте обе крышки монтажных рычаг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Сначала большим пальцем поворачивайте задний рычаг вперед/вверх до конца до полной останов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Возьмите оптический прицел правой рукой за центральную часть трубы и удерживайте ег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Теперь большим пальцем поворачивайте передний монтажный рычаг вперед/вверх, пока он не остановитс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rPr/>
                            </w:pPr>
                            <w:r>
                              <w:rPr/>
                              <w:t>Поверните оптический прицел вправо и отсоедините его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сторожно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сли расстояние между оптическим прицелом и глазом очень маленькое, а ружье неправильно расположено на Вашем плече, то стрельба с использованием патронов большого калибра может привести к увечьям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10. Кейс (поставляется отдельно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пециальный кейс </w:t>
                            </w:r>
                            <w:r>
                              <w:rPr>
                                <w:lang w:val="en-US"/>
                              </w:rPr>
                              <w:t>ABS</w:t>
                            </w:r>
                            <w:r>
                              <w:rPr/>
                              <w:t xml:space="preserve"> для транспортировки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 xml:space="preserve"> двумя отделениями и с тремя замками изготовлен специально для хранения </w:t>
                            </w:r>
                            <w:r>
                              <w:rPr>
                                <w:lang w:val="en-US"/>
                              </w:rPr>
                              <w:t>Blaser</w:t>
                            </w:r>
                            <w:r>
                              <w:rPr/>
                              <w:t xml:space="preserve"> 97, а также сменного ствола, 2 оптических прицелов и комплектующих во время путешеств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ейс для винтовки 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ля всех однозарядных винтовок </w:t>
                            </w:r>
                            <w:r>
                              <w:rPr>
                                <w:lang w:val="en-US"/>
                              </w:rPr>
                              <w:t>Blaser</w:t>
                            </w:r>
                            <w:r>
                              <w:rPr/>
                              <w:t xml:space="preserve"> и винтовок </w:t>
                            </w:r>
                            <w:r>
                              <w:rPr>
                                <w:lang w:val="en-US"/>
                              </w:rPr>
                              <w:t>Blaser</w:t>
                            </w:r>
                            <w:r>
                              <w:rPr/>
                              <w:t xml:space="preserve"> со скользящим затвором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/>
                              <w:t xml:space="preserve">93 с отсоединенным цевьем ложи и оптическим прицелом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шние размеры: Длина х Высота х Ширина: 70 х 26 х 9 с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ейс для винтовки 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ля всех однозарядных винтовок </w:t>
                            </w:r>
                            <w:r>
                              <w:rPr>
                                <w:lang w:val="en-US"/>
                              </w:rPr>
                              <w:t>Blaser</w:t>
                            </w:r>
                            <w:r>
                              <w:rPr/>
                              <w:t xml:space="preserve"> и винтовок </w:t>
                            </w:r>
                            <w:r>
                              <w:rPr>
                                <w:lang w:val="en-US"/>
                              </w:rPr>
                              <w:t>Blaser</w:t>
                            </w:r>
                            <w:r>
                              <w:rPr/>
                              <w:t xml:space="preserve"> со скользящим затвором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/>
                              <w:t xml:space="preserve">93 с отсоединенным цевьем лож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ой особенностью являются дополнительные отделения для второго сменного ствола и оптического прицел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ешние размеры: Длина х Высота х Ширина: 78 х 35 х 9 с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 11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07950</wp:posOffset>
                      </wp:positionV>
                      <wp:extent cx="4686300" cy="685800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685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11. Уход и техническое обслуж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ля ухода за винтовкой используйте только инструменты, предназначенные для этой цел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твол</w:t>
                                  </w:r>
                                  <w:r>
                                    <w:rPr/>
                                    <w:t>: Полируйте внешнюю и внутреннюю часть патронника и ствола, используя подходящее ружейное мало, после стрельбы, прежде чем убирать винтовку на хранение на продолжительный период времени, а также после транспортировки винтовки, особенно в сырой или влажной среде. Перед стрельбой необходимо тщательно удалить масло со ствола и патронника. В случае наличия небольшого порохового нагара мы рекомендуем использовать химические средства для чистки ствол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торожно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язательно изучите инструкции и предостережения, составленные разработчиком продукта, перед тем, как его использовать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аллические детали: сохраняйте металлические детали винтовки чистыми и периодически слегка смазывайте их маслом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 Гарантийные обяза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Гарантия производител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мимо гарантий, предоставляемый дилерами,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laser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Jagdwaffe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GmbH</w:t>
                                  </w:r>
                                  <w:r>
                                    <w:rPr/>
                                    <w:t xml:space="preserve"> предоставляет свою гарантию, но только в случае получения в течение 10 дней полностью заполненного сертификата, который прилагается к продукции. Гарантия предоставляется только первому покупателю, совершившему покупку в стране проживания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арантия распространяется только на металлические и пластиковые детали ружья, включая монтажные планки производства компани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laser</w:t>
                                  </w:r>
                                  <w:r>
                                    <w:rPr/>
                                    <w:t xml:space="preserve"> для установки оптических прицелов, но сюда не входят сами оптические прицелы. Деревянным деталям ружья требуется особый уход и, так как они являются натуральным продуктам, они подвержены естественным изменениям</w:t>
                                  </w:r>
                                  <w:r>
                                    <w:rPr>
                                      <w:b/>
                                    </w:rPr>
                                    <w:t>. Гарантия на деревянные детали не распространяетс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= 12 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pt;height:540pt;mso-wrap-distance-left:9.05pt;mso-wrap-distance-right:9.05pt;mso-wrap-distance-top:0pt;mso-wrap-distance-bottom:0pt;margin-top:8.5pt;mso-position-vertical-relative:text;margin-left:2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11. Уход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ля ухода за винтовкой используйте только инструменты, предназначенные для этой цел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твол</w:t>
                            </w:r>
                            <w:r>
                              <w:rPr/>
                              <w:t>: Полируйте внешнюю и внутреннюю часть патронника и ствола, используя подходящее ружейное мало, после стрельбы, прежде чем убирать винтовку на хранение на продолжительный период времени, а также после транспортировки винтовки, особенно в сырой или влажной среде. Перед стрельбой необходимо тщательно удалить масло со ствола и патронника. В случае наличия небольшого порохового нагара мы рекомендуем использовать химические средства для чистки ствол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торож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язательно изучите инструкции и предостережения, составленные разработчиком продукта, перед тем, как его использова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аллические детали: сохраняйте металлические детали винтовки чистыми и периодически слегка смазывайте их масл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Гарантия производи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мимо гарантий, предоставляемый дилерами, </w:t>
                            </w:r>
                            <w:r>
                              <w:rPr>
                                <w:lang w:val="en-US"/>
                              </w:rPr>
                              <w:t>Blas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Jagdwaffe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GmbH</w:t>
                            </w:r>
                            <w:r>
                              <w:rPr/>
                              <w:t xml:space="preserve"> предоставляет свою гарантию, но только в случае получения в течение 10 дней полностью заполненного сертификата, который прилагается к продукции. Гарантия предоставляется только первому покупателю, совершившему покупку в стране проживания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арантия распространяется только на металлические и пластиковые детали ружья, включая монтажные планки производства компании </w:t>
                            </w:r>
                            <w:r>
                              <w:rPr>
                                <w:lang w:val="en-US"/>
                              </w:rPr>
                              <w:t>Blaser</w:t>
                            </w:r>
                            <w:r>
                              <w:rPr/>
                              <w:t xml:space="preserve"> для установки оптических прицелов, но сюда не входят сами оптические прицелы. Деревянным деталям ружья требуется особый уход и, так как они являются натуральным продуктам, они подвержены естественным изменениям</w:t>
                            </w:r>
                            <w:r>
                              <w:rPr>
                                <w:b/>
                              </w:rPr>
                              <w:t>. Гарантия на деревянные детали не распространяе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 12 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35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7950</wp:posOffset>
                      </wp:positionV>
                      <wp:extent cx="4686300" cy="685800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685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рантийный период составляет порядка 10 лет, начиная с даты продажи. Гарантия распространяется на любые дефекты или повреждения ружья (металлических или пластиковых деталей) по вине производителя. При выполнении этих условий производитель должен возместить все затраты на материал и рабочее время. Для проведения работ по данной гарантии, оружие необходимо вернуть официальному дилеру или компании-поставщику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аховку и затраты на транспортировку оружия (в обе стороны) должен оплачивать покупатель. На усмотрение производителя по гарантии производится замена или ремонт неисправных деталей; неисправные детали переходят в собственность производ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924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Гарантия на эффективную работу оружия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казатель кучности стрельбы оружия зависит от множества различных факторов. Самым важным фактором являются боеприпасы. Не каждый ствол стреляет одинаково хорошо при использовании любого вида боеприпасов; возможно значительное расхождение показателей кучности. Оптический прицел, а также метод его крепления являются также немаловажными. Параллакс, проблемы с регулировкой сетки и неправильная установка являются самыми распространенными причинами неудовлетворительной работы оружия. Поэтому рекомендуется использовать фирменные оптические прицелы, установленные специалистом, а также Вам необходимо подобрать боеприпасы к вашему ружью, поэкспериментировав с различными типами боеприпасов. Боеприпасы одной и той же марки и состава, но применяемые в разных ружьях, могут демонстрировать различные показатели кучности и характеристики точки попад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ы предоставляем гарантии на отличные показатели кучности вашего ружья, только если используются оптимальные боеприпасы и правильно установленный фирменный оптический прице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 жалобы, касающиеся показателей кучности оружия, должны направляться в письменной форме в течение 20 дней с даты покупки. Мы сохраняем за собой право направлять ружье в независимый институт для исследования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EVA</w:t>
                                  </w:r>
                                  <w:r>
                                    <w:rPr/>
                                    <w:t xml:space="preserve"> или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taatliches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eschussamt</w:t>
                                  </w:r>
                                  <w:r>
                                    <w:rPr/>
                                    <w:t xml:space="preserve">) или ЭКЦ России (г.Москва). В случае подтвержд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= 13 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pt;height:540pt;mso-wrap-distance-left:9.05pt;mso-wrap-distance-right:9.05pt;mso-wrap-distance-top:0pt;mso-wrap-distance-bottom:0pt;margin-top:8.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антийный период составляет порядка 10 лет, начиная с даты продажи. Гарантия распространяется на любые дефекты или повреждения ружья (металлических или пластиковых деталей) по вине производителя. При выполнении этих условий производитель должен возместить все затраты на материал и рабочее время. Для проведения работ по данной гарантии, оружие необходимо вернуть официальному дилеру или компании-поставщик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аховку и затраты на транспортировку оружия (в обе стороны) должен оплачивать покупатель. На усмотрение производителя по гарантии производится замена или ремонт неисправных деталей; неисправные детали переходят в собственность производител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Гарантия на эффективную работу оружия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казатель кучности стрельбы оружия зависит от множества различных факторов. Самым важным фактором являются боеприпасы. Не каждый ствол стреляет одинаково хорошо при использовании любого вида боеприпасов; возможно значительное расхождение показателей кучности. Оптический прицел, а также метод его крепления являются также немаловажными. Параллакс, проблемы с регулировкой сетки и неправильная установка являются самыми распространенными причинами неудовлетворительной работы оружия. Поэтому рекомендуется использовать фирменные оптические прицелы, установленные специалистом, а также Вам необходимо подобрать боеприпасы к вашему ружью, поэкспериментировав с различными типами боеприпасов. Боеприпасы одной и той же марки и состава, но применяемые в разных ружьях, могут демонстрировать различные показатели кучности и характеристики точки попада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ы предоставляем гарантии на отличные показатели кучности вашего ружья, только если используются оптимальные боеприпасы и правильно установленный фирменный оптический прице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 жалобы, касающиеся показателей кучности оружия, должны направляться в письменной форме в течение 20 дней с даты покупки. Мы сохраняем за собой право направлять ружье в независимый институт для исследования (</w:t>
                            </w:r>
                            <w:r>
                              <w:rPr>
                                <w:lang w:val="en-US"/>
                              </w:rPr>
                              <w:t>DEVA</w:t>
                            </w:r>
                            <w:r>
                              <w:rPr/>
                              <w:t xml:space="preserve"> или </w:t>
                            </w:r>
                            <w:r>
                              <w:rPr>
                                <w:lang w:val="en-US"/>
                              </w:rPr>
                              <w:t>Staatlich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Beschussamt</w:t>
                            </w:r>
                            <w:r>
                              <w:rPr/>
                              <w:t xml:space="preserve">) или ЭКЦ России (г.Москва). В случае подтверж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 13 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07950</wp:posOffset>
                      </wp:positionV>
                      <wp:extent cx="4686300" cy="685800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685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личных показателей кучности винтовки мы имеем полное право взыскать все затраты на  проведение экспертизы с покупател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 Область распространения гарант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, выполненная по гарантии, не продлевает и не обновляет гарантийный период на ружье или его детали. Гарантийный период на установленные отдельные детали закачивается вместе с гарантийным периодом на само ружь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арантия не распространяется на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Повреждения, вызванные естественным износом, невыполнением инструкций по эксплуатации, неправильным обращением с оружием, а также в случае, механических повреждений любого вида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Повреждения, вызванные излишним применением силы или погодными условиями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 xml:space="preserve">Ремонтные работы, выполненные дилерами или мастерскими без согласования с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Blaser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Более поздние модификации или изменения, внесенные третьей стороной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Использование нестандартных боеприпасов или боеприпасов, не прошедших проверку в комиссии по соответствию международным стандартам (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CIP</w:t>
                                  </w:r>
                                  <w:r>
                                    <w:rPr/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Воронение, произведенное третьей стороной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арантия не распространяется на прицельные приспособления или монтажные планки других фирм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ребования, выходящие за рамки, приведенных здесь требований, особенно те, которые касаются возмещения ущерба, причиненного не самому ружью (второстепенные повреждения), рассматриваться не будут – исключение составляют только случаи, рассмотренные в суд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= 14 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pt;height:540pt;mso-wrap-distance-left:9.05pt;mso-wrap-distance-right:9.05pt;mso-wrap-distance-top:0pt;mso-wrap-distance-bottom:0pt;margin-top:8.5pt;mso-position-vertical-relative:text;margin-left:2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личных показателей кучности винтовки мы имеем полное право взыскать все затраты на  проведение экспертизы с покупател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 Область распространения гарант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, выполненная по гарантии, не продлевает и не обновляет гарантийный период на ружье или его детали. Гарантийный период на установленные отдельные детали закачивается вместе с гарантийным периодом на само ружь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арантия не распространяется н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Повреждения, вызванные естественным износом, невыполнением инструкций по эксплуатации, неправильным обращением с оружием, а также в случае, механических повреждений любого вид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Повреждения, вызванные излишним применением силы или погодными условия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 xml:space="preserve">Ремонтные работы, выполненные дилерами или мастерскими без согласования с </w:t>
                            </w:r>
                            <w:r>
                              <w:rPr>
                                <w:lang w:val="en-US"/>
                              </w:rPr>
                              <w:t>Blaser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Более поздние модификации или изменения, внесенные третьей стороно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Использование нестандартных боеприпасов или боеприпасов, не прошедших проверку в комиссии по соответствию международным стандартам (</w:t>
                            </w:r>
                            <w:r>
                              <w:rPr>
                                <w:lang w:val="en-US"/>
                              </w:rPr>
                              <w:t>CIP</w:t>
                            </w:r>
                            <w:r>
                              <w:rPr/>
                              <w:t>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/>
                              <w:t>Воронение, произведенное третьей стороно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арантия не распространяется на прицельные приспособления или монтажные планки других фирм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ребования, выходящие за рамки, приведенных здесь требований, особенно те, которые касаются возмещения ущерба, причиненного не самому ружью (второстепенные повреждения), рассматриваться не будут – исключение составляют только случаи, рассмотренные в суд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 14 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45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3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laser.de/english/produkte/blaseractive/index.ht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6:37:00Z</dcterms:created>
  <dc:creator>Арсенал</dc:creator>
  <dc:description/>
  <cp:keywords/>
  <dc:language>en-US</dc:language>
  <cp:lastModifiedBy>A_Artemiev</cp:lastModifiedBy>
  <cp:lastPrinted>2005-01-10T18:43:00Z</cp:lastPrinted>
  <dcterms:modified xsi:type="dcterms:W3CDTF">2019-07-18T09:54:00Z</dcterms:modified>
  <cp:revision>12</cp:revision>
  <dc:subject/>
  <dc:title>Для регулировки мушки по вертикали выполните следующее:</dc:title>
</cp:coreProperties>
</file>